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U skladu sa </w:t>
      </w:r>
      <w:r>
        <w:rPr>
          <w:sz w:val="22"/>
          <w:szCs w:val="22"/>
          <w:lang w:val="sr-Latn-CS"/>
        </w:rPr>
        <w:t xml:space="preserve">članom 64. Zakona o tržištu hartija od vrednosti i drugih finansijskih instrumenata („Sl. glasnik RS“ br. 47/06) i Pravilnikom o sadržini i načinu izveštavanja javnih društava i obaveštavanju o posedovanju akcija sa pravom glasa („Sl. glasnik RS“ br. 100/06,116/06 i 37/09), </w:t>
      </w:r>
      <w:r>
        <w:rPr>
          <w:sz w:val="22"/>
          <w:szCs w:val="22"/>
        </w:rPr>
        <w:t>Privredno društvo za proizvodnju betonskih stubova, trafo-stanica i pratećih elemenata za izgradnju i održavanje elektroenergetskih objekata “BETONJERKA” AD Aleksinac, ul. Autoput bb – u restrukturiranju (u daljem tekstu: Društvo), MB: 07858329, PIB: 100302988, delatnost: 2361-proizvodnja proizvoda od betona namenjenih za građevinarstvo</w:t>
      </w:r>
      <w:r>
        <w:rPr>
          <w:sz w:val="22"/>
          <w:szCs w:val="22"/>
          <w:lang w:val="sr-Latn-CS"/>
        </w:rPr>
        <w:t>, objavljuje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O ODRŽANOJ VANREDNOJ SEDNICI SKUPŠTI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BETONJERKA” AD Aleksinac – u restrukturiranj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Sednica vanredne Skupštine Društva održana je dana 26.11.2010. godine sa početkom u 13 časova u prostorijama Društva u Aleksincu, ul. Auto put bb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Utvrđeno je da sednici vanredne Skupštine Društva prisustvuju akcionari sa ukupnim brojem od 15134  akcija, tj. glasova, što čini 54,95% ukupnog broja akcija sa pravom glasa, čime je postignut kvorum za održavanje vanredne sednice Skupštine Društva.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je usvojila sledeće Odluke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</w:t>
      </w:r>
      <w:r>
        <w:rPr>
          <w:color w:val="000000"/>
          <w:sz w:val="22"/>
          <w:szCs w:val="22"/>
          <w:lang w:val="sr-Latn-CS"/>
        </w:rPr>
        <w:t xml:space="preserve"> Utvrđivanje kvoruma za rad i odlučivanje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/>
        </w:rPr>
        <w:t>2.</w:t>
      </w:r>
      <w:r>
        <w:rPr>
          <w:sz w:val="22"/>
          <w:szCs w:val="22"/>
          <w:lang w:val="sr-Latn-CS"/>
        </w:rPr>
        <w:t xml:space="preserve"> Odluka o izboru Jelene Vasiljević za predsednika Skupštine;</w:t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Predsednik Skupštine imenovao je radna tela, i to: za zapisničara: Valentina Svetozarević, za     overivače zapisnika: Zorica Milenković i Banković Goran, i za članove Komisije za glasanje: Ilić Jasmina, Nikolić Marija i Miletić Ivan.</w:t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Odluka o usvajanju predloženog Dnevnog reda;</w:t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  <w:lang w:val="sr-Latn-CS"/>
        </w:rPr>
        <w:t>4. Odluka o usvajanju zapisnika sa prethodne sednice Skupštine;</w:t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  <w:lang w:val="sr-Latn-CS"/>
        </w:rPr>
        <w:t>5. Odluka o usvajanju konsolidovanog finansijskog izveštaja za 2009. godinu sa Izveštajem i mišljenjem ovlašćenog revizora;</w:t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  <w:lang w:val="sr-Latn-CS"/>
        </w:rPr>
        <w:t>6. Odluka o izboru Moore Stephens Revizija i računovodstvo Beograd za ovlašćenog revizora za 2010. godinu;</w:t>
      </w:r>
    </w:p>
    <w:p>
      <w:pPr>
        <w:pStyle w:val="Normal"/>
        <w:ind w:left="27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 Odluka o smanjenju naknade za rad članovima Upravnog odbora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ve odluke stupaju na snagu danom donošenj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Skupštine Jelena Vasilje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54:00Z</dcterms:created>
  <dc:creator>TL</dc:creator>
  <dc:description/>
  <cp:keywords/>
  <dc:language>en-US</dc:language>
  <cp:lastModifiedBy>tema5</cp:lastModifiedBy>
  <dcterms:modified xsi:type="dcterms:W3CDTF">2010-11-30T09:13:00Z</dcterms:modified>
  <cp:revision>8</cp:revision>
  <dc:subject/>
  <dc:title/>
</cp:coreProperties>
</file>