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. 63. i 64. Zakona o tržištu hartija od vrednosti i drugih finansijskih instrumenta ( Sl. glasnik RS broj 47/2006 ) i čl 6. i 7. Pravilnika o sadržini i načinu izveštavanja javnih društava i obaveštavanja o posedovanju akcija sa pravom glasa ( Sl. glasnik Rs broj 100/06 i 116/06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EON  a.d. iz Zemuna, Aleksandra Dubčeka broj 5 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32005  , delatnost:315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( sa održane redov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edovna Skupština akcionara NEON  a.d. održana  je dana 30.06.2010. godine u Zemun u  prostorijama društva NEON a.d., Aleksandra Dubčeka broj 5, na kojoj su donete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radnih tela Skupštine: verifikacione komisije,  predsednika Skupštine, zapisničara, overivača  zapisnika i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vanredne sednice skupštine održane 30.11.2009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godišnjeg finansijskog izveštaja  NEON a.d. za 2009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izveštaja o izršenoj reviziji godišnjeg finansijskog izveštaja NEON a.d. za 2009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davanju akcija bez javne ponude radi zamene akcija zbog promene njihove nominalne vredno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odredjivanju zajedničkog punomoćnika na akcijama u Suvlasništv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davanju  akcija bez javne ponude unapred poznatim kupcima-postojećim akcionarima radi povećanja osnovnog kapital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zrešenju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onari imaju pravo uvida u Zapisnik sa sednice Skupštine, kao i tekstove donetih Odluka  svakog radnog dana, od 10 - 15 časova u sedištu Društva  Neon a.d.</w:t>
      </w:r>
      <w:r>
        <w:rPr>
          <w:lang w:val="sl-SI"/>
        </w:rPr>
        <w:t xml:space="preserve">, u Zemunu, Aleksandra Dubčeka br. 5.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5940" w:leader="none"/>
        </w:tabs>
        <w:rPr>
          <w:lang w:val="sr-Latn-CS"/>
        </w:rPr>
      </w:pPr>
      <w:r>
        <w:rPr>
          <w:lang w:val="sr-Latn-CS"/>
        </w:rPr>
        <w:tab/>
        <w:t>NEON a.d.</w:t>
      </w:r>
    </w:p>
    <w:p>
      <w:pPr>
        <w:pStyle w:val="Normal"/>
        <w:tabs>
          <w:tab w:val="clear" w:pos="720"/>
          <w:tab w:val="center" w:pos="5940" w:leader="none"/>
        </w:tabs>
        <w:rPr>
          <w:lang w:val="sr-Latn-CS"/>
        </w:rPr>
      </w:pPr>
      <w:r>
        <w:rPr>
          <w:lang w:val="sr-Latn-CS"/>
        </w:rPr>
        <w:tab/>
        <w:t>Direktor</w:t>
      </w:r>
    </w:p>
    <w:p>
      <w:pPr>
        <w:pStyle w:val="Normal"/>
        <w:tabs>
          <w:tab w:val="clear" w:pos="720"/>
          <w:tab w:val="center" w:pos="594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center" w:pos="5940" w:leader="none"/>
        </w:tabs>
        <w:rPr>
          <w:lang w:val="sr-Latn-CS"/>
        </w:rPr>
      </w:pPr>
      <w:r>
        <w:rPr>
          <w:lang w:val="sr-Latn-CS"/>
        </w:rPr>
        <w:tab/>
        <w:t>Dragan Milivoj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0:00Z</dcterms:created>
  <dc:creator>Nada</dc:creator>
  <dc:description/>
  <cp:keywords/>
  <dc:language>en-US</dc:language>
  <cp:lastModifiedBy>NEON</cp:lastModifiedBy>
  <cp:lastPrinted>2010-07-08T10:00:00Z</cp:lastPrinted>
  <dcterms:modified xsi:type="dcterms:W3CDTF">2010-07-13T11:29:00Z</dcterms:modified>
  <cp:revision>5</cp:revision>
  <dc:subject/>
  <dc:title>Na osnovu čl</dc:title>
</cp:coreProperties>
</file>