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>U skladu sa članom 64. Zakona o tržištu hartija od vrednosti i drugih finansijskih instrumenata (″Sl. glasnik RS″ br. 47/2006) i članovima 6. i 7. Pravilnika o sadržini i načinu izveštavanja javnih društava i obaveštavanju o posedovanju akcija sa pravom glasa (″Sl. glasnik RS″ br. 100/2006 i 116/2006 i 37/2009 u daljem tekstu: „Pravilnik“),  DIN „Fabrika duvana“ a.d. Niš, u sastavu Philip Morris International (u daljem tekstu: „Društvo“), pretežna delatnost: 1200 proizvodnja duvanskih proizvoda, objavljuje sledeći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održana vanredna sednica Skupštine Društv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 xml:space="preserve">Vanredna sednica Skupštine Društva održana je dana 29.11.2010. godine, sa početkom u 11,00 časova, u sali </w:t>
      </w:r>
      <w:r>
        <w:rPr>
          <w:rFonts w:cs="Arial" w:ascii="Arial" w:hAnsi="Arial"/>
          <w:b/>
          <w:sz w:val="18"/>
          <w:szCs w:val="18"/>
          <w:lang w:val="sr-Latn-CS"/>
        </w:rPr>
        <w:t>„Bond Street“</w:t>
      </w:r>
      <w:r>
        <w:rPr>
          <w:rFonts w:cs="Arial" w:ascii="Arial" w:hAnsi="Arial"/>
          <w:sz w:val="18"/>
          <w:szCs w:val="18"/>
          <w:lang w:val="sr-Latn-CS"/>
        </w:rPr>
        <w:t xml:space="preserve"> u sedištu Društva u Nišu, Bulevar 12. februar broj 74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>Na vanrednoj sednici Skupštine Društva donete su sledeće Odluk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>Usvojen je Zapisnik sa redovne sednice Skupštine Društva održane 12.04.2010. godi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 xml:space="preserve">Usvojena je Odluka o povećanju osnovnog kapitala zavisnog preduzeća „DIN TRADE“ d.o.o. Banja Luka, uplatama u novcu, najviše do iznosa od 2.600.000,00 USD. Iznos povećanja osnovnog kapitala namenjen je za namirenje potraživanja poverilaca i troškova pripreme, sprovođenja i okončanja postupka likvidacije preduzeća „DIN TRADE“ d.o.o. Banja Luka. Konkretne odluke o povećanju kapitala doneće Upravni odbor Društva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Usvojena je Odluka o Izmeni Osnivačkog akta, kao i prečišćeni tekst Osnivačkog akta Društva. Usvojenim Izmenama Osnivakog akta smanjen je broj članova Upravnog odbora Društva sa sedam na pet, ukinuto je pravo zaposlenih da imenuju svog predstavnika u Upravni odbor Društva, kao i pravo akcionara vlasnika preferencijalnih akcija I klase da imenuju svog predstavnika bez prava glasa u Upravni odbor Društva;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•</w:t>
      </w:r>
      <w:r>
        <w:rPr>
          <w:rFonts w:cs="Arial" w:ascii="Arial" w:hAnsi="Arial"/>
          <w:sz w:val="18"/>
          <w:szCs w:val="18"/>
          <w:lang w:val="sr-Latn-CS"/>
        </w:rPr>
        <w:tab/>
        <w:t>Usvojena je Odluka o razrešenju člana Upravnog odbora Društva gospodina Jovanović Predrag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Predsednik Skupštine Društva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    </w:t>
      </w:r>
      <w:r>
        <w:rPr>
          <w:rFonts w:cs="Arial" w:ascii="Arial" w:hAnsi="Arial"/>
          <w:sz w:val="18"/>
          <w:szCs w:val="18"/>
          <w:lang w:val="sr-Latn-CS"/>
        </w:rPr>
        <w:t>Miša Vorotović,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</w:t>
      </w:r>
      <w:r>
        <w:rPr>
          <w:rFonts w:cs="Arial" w:ascii="Arial" w:hAnsi="Arial"/>
          <w:sz w:val="18"/>
          <w:szCs w:val="18"/>
          <w:lang w:val="sr-Latn-CS"/>
        </w:rPr>
        <w:t>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8" w:right="1138" w:gutter="0" w:header="734" w:top="1987" w:footer="1253" w:bottom="16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567690</wp:posOffset>
          </wp:positionH>
          <wp:positionV relativeFrom="page">
            <wp:posOffset>9575800</wp:posOffset>
          </wp:positionV>
          <wp:extent cx="6381750" cy="94297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608330</wp:posOffset>
          </wp:positionH>
          <wp:positionV relativeFrom="page">
            <wp:posOffset>9834245</wp:posOffset>
          </wp:positionV>
          <wp:extent cx="6381750" cy="94297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38175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518795</wp:posOffset>
          </wp:positionH>
          <wp:positionV relativeFrom="page">
            <wp:posOffset>467995</wp:posOffset>
          </wp:positionV>
          <wp:extent cx="6449695" cy="817880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49695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20065</wp:posOffset>
          </wp:positionH>
          <wp:positionV relativeFrom="page">
            <wp:posOffset>467995</wp:posOffset>
          </wp:positionV>
          <wp:extent cx="6448425" cy="8191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4484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5:10:00Z</dcterms:created>
  <dc:creator>rbogdano</dc:creator>
  <dc:description/>
  <cp:keywords/>
  <dc:language>en-US</dc:language>
  <cp:lastModifiedBy>dvidenov</cp:lastModifiedBy>
  <cp:lastPrinted>2010-04-13T15:32:00Z</cp:lastPrinted>
  <dcterms:modified xsi:type="dcterms:W3CDTF">2010-11-29T15:45:00Z</dcterms:modified>
  <cp:revision>11</cp:revision>
  <dc:subject/>
  <dc:title>U skladu sa članom 64</dc:title>
</cp:coreProperties>
</file>