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sr-Latn-CS"/>
        </w:rPr>
        <w:t>Na osnovu čl.5 Pravilnika o sadržini i načinu izveštavanja javnih društava , Upravni odbor „MLADOST“ AD na svojoj sednici od 21.06.2010.g doneo 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  <w:r>
        <w:rPr>
          <w:b/>
          <w:lang w:val="sr-Latn-CS"/>
        </w:rPr>
        <w:t xml:space="preserve">IZJAVU  O ŠESTOMESEČNOM  POSLOVANJU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</w:t>
      </w:r>
      <w:r>
        <w:rPr>
          <w:b/>
          <w:lang w:val="sr-Latn-CS"/>
        </w:rPr>
        <w:t>ZA   DRUGO  POLUGODIŠTE 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Poslovno ime, sedište, MB, PIB : </w:t>
      </w:r>
      <w:r>
        <w:rPr>
          <w:lang w:val="sr-Latn-CS"/>
        </w:rPr>
        <w:t>Akcionarsko društvo „MLADOST“ AD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leksandrovac,Omladinska 106, MB-07325169, PIB-10036372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 xml:space="preserve">E-mail adresa : </w:t>
      </w:r>
      <w:hyperlink r:id="rId2">
        <w:r>
          <w:rPr>
            <w:rStyle w:val="InternetLink"/>
            <w:lang w:val="sr-Latn-CS"/>
          </w:rPr>
          <w:t>mladg@ptt.r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Broj i datum upisa :</w:t>
      </w:r>
      <w:r>
        <w:rPr>
          <w:lang w:val="sr-Latn-CS"/>
        </w:rPr>
        <w:t xml:space="preserve"> BD 18537 / 20.05.2005.g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Delatnost:</w:t>
      </w:r>
      <w:r>
        <w:rPr>
          <w:lang w:val="sr-Latn-CS"/>
        </w:rPr>
        <w:t xml:space="preserve"> 4120- izgradnja stambenih i nestambenih zgra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daci o članovima Upravnog odbora :</w:t>
      </w:r>
      <w:r>
        <w:rPr>
          <w:lang w:val="sr-Latn-CS"/>
        </w:rPr>
        <w:t xml:space="preserve"> Predsednik- Zagorka Mark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: Miljko Mljković, Pejić Mirjana, Babić Momir, Babić Ljubisav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 xml:space="preserve">Poslovni plan : - </w:t>
      </w:r>
      <w:r>
        <w:rPr>
          <w:lang w:val="sr-Latn-CS"/>
        </w:rPr>
        <w:t xml:space="preserve">planirani prihod za  drugo polugodište= </w:t>
      </w:r>
      <w:r>
        <w:rPr>
          <w:b/>
          <w:lang w:val="sr-Latn-CS"/>
        </w:rPr>
        <w:t>12.000.000,00 din.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planirani prihod za prvo polugodište ostvaren je u iznosu od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8.400.000,00 din ili 105 %             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imerak  ove izjave, objavljuje se u dnevnom listu, dostavlja Komisiji za hartije od vrednosti, Beogradskoj berzi i Credy banc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U Aleksandr, 21.06.2010                                                    Predsednik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Zagorka Ma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g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0:00Z</dcterms:created>
  <dc:creator>Mladost</dc:creator>
  <dc:description/>
  <cp:keywords/>
  <dc:language>en-US</dc:language>
  <cp:lastModifiedBy>Mladost</cp:lastModifiedBy>
  <dcterms:modified xsi:type="dcterms:W3CDTF">2010-11-25T09:30:00Z</dcterms:modified>
  <cp:revision>2</cp:revision>
  <dc:subject/>
  <dc:title>     Na osnovu čl</dc:title>
</cp:coreProperties>
</file>