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6.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116/2006</w:t>
      </w:r>
      <w:r>
        <w:rPr>
          <w:rFonts w:cs="Times New Roman" w:ascii="Times New Roman" w:hAnsi="Times New Roman"/>
          <w:b w:val="false"/>
          <w:bCs/>
          <w:sz w:val="24"/>
        </w:rPr>
        <w:t xml:space="preserve">), „ЕЛЕКТРОМОНТ“ а.д. Нови Сад, Филипа Вишњића 4/а,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објављује</w:t>
      </w:r>
      <w:r>
        <w:rPr>
          <w:rFonts w:cs="Times New Roman" w:ascii="Times New Roman" w:hAnsi="Times New Roman"/>
          <w:b w:val="false"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ИЗВЕШТАЈ О БИТНОМ ДОГАЂАЈУ САЗИВАЊЕ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I</w:t>
      </w:r>
      <w:r>
        <w:rPr>
          <w:rFonts w:cs="Times New Roman" w:ascii="Times New Roman" w:hAnsi="Times New Roman"/>
          <w:b w:val="false"/>
          <w:bCs/>
          <w:sz w:val="24"/>
        </w:rPr>
        <w:t xml:space="preserve"> ВАНРЕДНЕ СКУПШТИНЕ АКЦИОНАРА ЕЛЕКТРОМОНТА А.Д. НОВИ С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Управни одбор на трећој редовној седници управног одбора долуком број 10-1 од 10.11.2010. годин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САЗИВА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I</w:t>
      </w:r>
      <w:r>
        <w:rPr>
          <w:rFonts w:cs="Times New Roman" w:ascii="Times New Roman" w:hAnsi="Times New Roman"/>
          <w:b w:val="false"/>
          <w:bCs/>
          <w:sz w:val="24"/>
        </w:rPr>
        <w:t xml:space="preserve"> ВАНРЕДНУ СЕДНИЦУ СКУПШТИНЕ АКЦИОНАРА ЕЛЕКТРОМОНТА А.Д. НОВИ С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Седница ће се одржати дана 13.12.2010. године са почетком у 18 часова, у просторијама „ЕЛЕКТРОМОНТА“ а.д. Филипа Вишњића 4/а, Нови С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За ово седницу предложен је следећ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ДНЕВНИ РЕ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1 Одлука о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III</w:t>
      </w:r>
      <w:r>
        <w:rPr>
          <w:rFonts w:cs="Times New Roman" w:ascii="Times New Roman" w:hAnsi="Times New Roman"/>
          <w:b w:val="false"/>
          <w:bCs/>
          <w:sz w:val="24"/>
        </w:rPr>
        <w:t xml:space="preserve"> емисији акција без јавне понуд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Председник управног одбор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Гордић Слобода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b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Srđan Kiždobranski</dc:creator>
  <dc:description/>
  <cp:keywords/>
  <dc:language>en-US</dc:language>
  <cp:lastModifiedBy>Srđan Kiždobranski</cp:lastModifiedBy>
  <dcterms:modified xsi:type="dcterms:W3CDTF">2010-11-25T09:55:00Z</dcterms:modified>
  <cp:revision>1</cp:revision>
  <dc:subject/>
  <dc:title/>
</cp:coreProperties>
</file>