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 osnovu odredaba člana 5. Pravilnika o sadržini i načinu izveštavanja javnih društava i obaveštavanju o posedovanju akcija sa pravom glasa (’’Sl. glasnik RS’’, br.100/2006 i 116/2006), Uprava akcionarskog društva VOGEL &amp; NOOT AGROSRB AD, objavljuje sledeću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Z J A V U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 ŠESTOMESEČNOM PLANU POSLOVANJA AKCIONARSKOG DRUŠTV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 DRUGO POLUGODIŠTE 2010. GODIN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OGEL &amp; NOOT AGROSRB AD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ustrijsko naselje bb, Novi Bečej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B: 08307563 PIB: 101430854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Web site i e-mail adresa: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rFonts w:cs="Verdana" w:ascii="Verdana" w:hAnsi="Verdana"/>
          </w:rPr>
          <w:t>vn-agrosrb@mail.ru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D 31173 od 11.10.2005. godine</w:t>
      </w:r>
    </w:p>
    <w:p>
      <w:pPr>
        <w:pStyle w:val="Normal"/>
        <w:ind w:left="360" w:firstLine="34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latnost (šifra i opis):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9320 Proizvodnja mašina za poljoprivredu i šumarstv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vgeny Alekseev, predsednik, Dinara Safina, član, Rakić Dušan,član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lanom poslovanja VOGEL &amp; NOOT AGROSRB AD za drugo polugodište 2010. godine predviđen je ukupan prihod u iznosu 61.400.000,00 dinara. Do datuma objavljivanja ove izjave poslovanje i kretanje ukupnog prihoda Društva je  u okviru planiranih poslovnih ciljeva.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vrt na ostvarenje plana za I polugodište 2010 godine: planirani prihod za I deo godine iznosio je 105.500.000,00 dinara, a ostvaren je u iznosu od  106.884.954,63 dinara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OGEL &amp; NOOT AGROSRB AD</w:t>
      </w:r>
    </w:p>
    <w:p>
      <w:pPr>
        <w:pStyle w:val="Normal"/>
        <w:ind w:left="566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bert Konrad, direkto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Novom Bečeju, 27.10.2010. godine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-agrosr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31:00Z</dcterms:created>
  <dc:creator>Jelena Obradović</dc:creator>
  <dc:description/>
  <cp:keywords/>
  <dc:language>en-US</dc:language>
  <cp:lastModifiedBy>korisnik</cp:lastModifiedBy>
  <cp:lastPrinted>2010-11-03T00:46:00Z</cp:lastPrinted>
  <dcterms:modified xsi:type="dcterms:W3CDTF">2010-11-12T10:32:00Z</dcterms:modified>
  <cp:revision>3</cp:revision>
  <dc:subject/>
  <dc:title>Na osnovu odredaba člana 5</dc:title>
</cp:coreProperties>
</file>