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64. i člana 67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 i 37/2009)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Uprava «PEKABETE» akcionarskog društva za trgovinu </w:t>
      </w:r>
      <w:r>
        <w:rPr>
          <w:rFonts w:cs="Calibri" w:ascii="Calibri" w:hAnsi="Calibri"/>
          <w:sz w:val="22"/>
          <w:szCs w:val="22"/>
          <w:lang w:val="sr-Latn-CS"/>
        </w:rPr>
        <w:t>dana 11.11.2010.godi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 b j a v lj u j 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O ŠESTOMESEČNOM PLANU POSLOVANJA ZA DRUGO POLUGODIŠ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2010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Poslovno ime društva: PEKABETA akcionarsko društvo za trgovinu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sr-Latn-CS"/>
        </w:rPr>
        <w:t>Sedište i adresa društva: Beograd, Takovska br. 49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sr-Latn-CS"/>
        </w:rPr>
        <w:t>Matični broj: 07043104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sr-Latn-CS"/>
        </w:rPr>
        <w:t>PIB: 100002444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Web site 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sr-Latn-CS"/>
          </w:rPr>
          <w:t>www.pekabeta.com</w:t>
        </w:r>
      </w:hyperlink>
    </w:p>
    <w:p>
      <w:pPr>
        <w:pStyle w:val="Normal"/>
        <w:ind w:left="555" w:hanging="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        </w:t>
      </w:r>
      <w:r>
        <w:rPr>
          <w:rFonts w:cs="Calibri" w:ascii="Calibri" w:hAnsi="Calibri"/>
          <w:bCs/>
          <w:sz w:val="22"/>
          <w:szCs w:val="22"/>
          <w:lang w:val="sr-Latn-CS"/>
        </w:rPr>
        <w:t>BD. 2138/2005 od 18.02.2005. godi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Delatnost (šifra): 4711 – trgovina na malo u nespecijalizovanim prodavnicama, pretežno hranom, pićima i duvan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Željko Del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Visnja Radulović, čla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Marija Jovanović, član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6)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Ostvareni ukupan prihod u prvom polugodistu 2010. god. iznosi 2.376.852 hiljada rsd i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sz w:val="22"/>
          <w:szCs w:val="22"/>
          <w:lang w:val="sl-SI"/>
        </w:rPr>
        <w:t xml:space="preserve">           </w:t>
      </w:r>
      <w:r>
        <w:rPr>
          <w:rFonts w:cs="Calibri" w:ascii="Calibri" w:hAnsi="Calibri"/>
          <w:bCs/>
          <w:sz w:val="22"/>
          <w:szCs w:val="22"/>
          <w:lang w:val="sl-SI"/>
        </w:rPr>
        <w:t>ostvarena bruto dobit od 25.368 hiljada rsd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Planom poslovanja za II polugodiste 2010. godine, predvidjen je ukupan prihod u iznosu od 2645.54 miliona rsd i planirana bruto dobit od 107.44 miliona rsd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imerak ove Izjave akcionarsko društvo objavljuje u dnevnom listu »Privredni pregled« i istovremeno dostavlja Komisiji za hartije od vrednosti i organizovanom tržištu na koje su uključene akcije Društva, i objavljuje na svom web sit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»PEKABETA« A.D.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PREDSEDNIK UPRAVNOG ODBO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Željko Delić, s.r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4:00Z</dcterms:created>
  <dc:creator>korisnik</dc:creator>
  <dc:description/>
  <cp:keywords/>
  <dc:language>en-US</dc:language>
  <cp:lastModifiedBy>korisnik</cp:lastModifiedBy>
  <cp:lastPrinted>2007-05-10T08:27:00Z</cp:lastPrinted>
  <dcterms:modified xsi:type="dcterms:W3CDTF">2010-11-12T13:05:00Z</dcterms:modified>
  <cp:revision>3</cp:revision>
  <dc:subject/>
  <dc:title>Na osnovu člana 67</dc:title>
</cp:coreProperties>
</file>