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deljni izveštaj, 22-26. novembar 20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 periodu od 22. do 26. novembra 2010. godine na Beogradskoj berzi je ostvaren promet od 680,5 miliona dinara, odnosno 6,4 miliona EUR, kroz 38,3 hiljade transakcija. U ukupnom nedeljnom prometu, akcije su učestvovale sa 93,18%, od čega je 17,24% ostvareno u trgovanju akcijama koje se nalaze na berzanskom tržištu. Opšti indeks domaćeg tržišta kapitala – BELEXline nastavio je pozitivan trend zabeležen i u prethodne dve novembarske nedelje, tako da je ovaj period završio na nivou od 1.260,70 indeksnih poena, što je za +0,09% više u odnosu na prethodni petak. Sa druge strane, indeks BELEX15, zabeležio je pad vrednosti na nedeljnom nivou, u iznosu od -0,38%, i nedelju završio na nivou od 639,46 poena. Rast vrednosti na dnevnom nivou indeks BELEX15 zabeležio je samo u ponedeljak, 22. novembra, dok je vrednost indeksa BELEXline porasla i u utorak i sredu protekle nedelje. </w:t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3465830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3466465" cy="1872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l-SI"/>
        </w:rPr>
        <w:t xml:space="preserve">Najtrgovanije akcije na Beogradskoj berzi u prethodnoj nedelji bile su akcije Naftne industrije Srbije. Istrgovano je 213,8 hiljada komada ovih akcija, a njihova cena se u toku nedelje kretala u rasponu od 481 do 484 dinara po akciji, tako da je ukupan promet ovim hartijama u prethodnoj nedelji iznosio 103,0 miliona dinara. U petak, 26. novembra cena na zatvaranju ovih akcija iznosila je 482 dinara, što je za 0,21% više u odnosu na prethodnu nedelju. Na drugom mestu po obimu trgovanja našle su se akcije AIK banke iz Niša, kojima je trgovano u iznosu od 19,7 miliona dinara, dok sve druge hartije od vrednosti na Beogradskoj berzi beleže obim prometa manji od deset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i rast cene na nedeljnom nivou među akcijama zabeležile su akcjie Credy banke iz Kragujevca, i to za +17,81%, a rast cene od preko 10% zabeležile su i akcije beogradske Laste (+15,08%) i BIP-a (+13,89%). Među listiranim hartijama, rast cene, pored akcija NIS-a zabeležile su i akcije Komercijalne banke iz Beograda, i to za +0,12%. Najveći pad cene na nedeljnom nivou zabeležile su akcije građevinskog preduzeća Napred iz Beograda, u iznosu od -17,87%, a dvocifreni pad cene beleže i akcije fabrike duvana DIN iz Niša (-16,20%) i Energomontaže iz Beograda (-10,34%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trani investitori su u trgovanju akcijama učestvovali sa 75,00%, i to više na kupovnoj strani, gde njihovo učešće iznosi 80,10%, u odnosu na prodajnu, na kojoj su ostvarili 69,89% nedeljnog trgovanja. U trgovanju obveznicama RS strani investitori su učestvovali sa 15,23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kupan promet obveznicama RS u prethodnoj nedelji na Beogradskoj berzi iznosio je 434,2 hiljade EUR (46,4 miliona dinara), a najtrgovanija je bila serija A2016, kojom je trgovano u iznosu od 131,3 hiljade EUR. Promet od preko 100 hiljada EUR zabeležen je i za seriju koja dospeva 2013. godine. Sve serije obveznica RS zabeležile su rast cene na tržištu Beogradske berze u odnosu na prethodni petak, dok se stopa prinosa na ove hartije od vrednosti krajem nedelje kretala u rasponu od 4,29 do 4,63% na godišnjem nivou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9:00Z</dcterms:created>
  <dc:creator>natalija</dc:creator>
  <dc:description/>
  <cp:keywords/>
  <dc:language>en-US</dc:language>
  <cp:lastModifiedBy>natalija</cp:lastModifiedBy>
  <dcterms:modified xsi:type="dcterms:W3CDTF">2010-11-26T14:48:00Z</dcterms:modified>
  <cp:revision>6</cp:revision>
  <dc:subject/>
  <dc:title/>
</cp:coreProperties>
</file>