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BA"/>
        </w:rPr>
        <w:t>Na osnovu čl. 290. i 348. Zakona o privrednim društvima ("Službeni glasnik Republike Srbije" broj 125/2004) (u daljem tekstu: "</w:t>
      </w:r>
      <w:r>
        <w:rPr>
          <w:rFonts w:cs="Verdana" w:ascii="Verdana" w:hAnsi="Verdana"/>
          <w:b/>
          <w:sz w:val="20"/>
          <w:lang w:val="sr-Latn-BA"/>
        </w:rPr>
        <w:t>Zakon</w:t>
      </w:r>
      <w:r>
        <w:rPr>
          <w:rFonts w:cs="Verdana" w:ascii="Verdana" w:hAnsi="Verdana"/>
          <w:sz w:val="20"/>
          <w:lang w:val="sr-Latn-BA"/>
        </w:rPr>
        <w:t>"), Ugovora o osnivanju i Statuta, skupština "First Global Brokers" a.d., Palmotićeva br. 13, Beograd (u daljem tekstu: "</w:t>
      </w:r>
      <w:r>
        <w:rPr>
          <w:rFonts w:cs="Verdana" w:ascii="Verdana" w:hAnsi="Verdana"/>
          <w:b/>
          <w:sz w:val="20"/>
          <w:lang w:val="sr-Latn-BA"/>
        </w:rPr>
        <w:t>Društvo</w:t>
      </w:r>
      <w:r>
        <w:rPr>
          <w:rFonts w:cs="Verdana" w:ascii="Verdana" w:hAnsi="Verdana"/>
          <w:sz w:val="20"/>
          <w:lang w:val="sr-Latn-BA"/>
        </w:rPr>
        <w:t>"), dana 23. novembra 2010. godine, u prisustvu svih akcionara Društva, usvaja sledeću:</w:t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BA"/>
        </w:rPr>
      </w:pPr>
      <w:r>
        <w:rPr>
          <w:rFonts w:cs="Verdana" w:ascii="Verdana" w:hAnsi="Verdana"/>
          <w:b/>
          <w:sz w:val="20"/>
          <w:lang w:val="sr-Latn-BA"/>
        </w:rPr>
        <w:t>ODLUKU O POKRETANJU POSTUPKA LIKVIDACIJE DRUŠT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0"/>
          <w:lang w:val="sr-Latn-BA"/>
        </w:rPr>
      </w:pPr>
      <w:r>
        <w:rPr>
          <w:rFonts w:cs="Verdana" w:ascii="Verdana" w:hAnsi="Verdana"/>
          <w:b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BA"/>
        </w:rPr>
      </w:pPr>
      <w:r>
        <w:rPr>
          <w:rFonts w:cs="Verdana" w:ascii="Verdana" w:hAnsi="Verdana"/>
          <w:b/>
          <w:sz w:val="20"/>
          <w:lang w:val="sr-Latn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BA"/>
        </w:rPr>
        <w:t xml:space="preserve">Nad akcionarskim društvom "First Global Brokers" a.d., Palmotićeva br. 13, Beograd koje je upisano u Registar privrednih subjekata kod Agencije za privredne registre Republike Srbije pod brojem 23271, matični broj 17403150, PIB 101553429, broj računa </w:t>
      </w:r>
      <w:r>
        <w:rPr>
          <w:rFonts w:cs="Verdana" w:ascii="Verdana" w:hAnsi="Verdana"/>
          <w:bCs/>
          <w:sz w:val="20"/>
          <w:lang w:val="sr-Latn-BA"/>
        </w:rPr>
        <w:t xml:space="preserve">170-300972553-65 kod Unicredit banke Srbija a.d. Beograd, broj 125-1729814-60 kod Pireus banke a.d. Beograd i broj 355-1016241028-42 kod Vojvođanske banke a.d. Novi Sad, 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sr-Latn-BA"/>
        </w:rPr>
      </w:pPr>
      <w:r>
        <w:rPr>
          <w:rFonts w:cs="Verdana" w:ascii="Verdana" w:hAnsi="Verdana"/>
          <w:bCs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sr-Latn-BA"/>
        </w:rPr>
      </w:pPr>
      <w:r>
        <w:rPr>
          <w:rFonts w:cs="Verdana" w:ascii="Verdana" w:hAnsi="Verdana"/>
          <w:bCs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 xml:space="preserve">OVIM SE POKREĆE POSTUPAK LIKVIDACIJE 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jer ne postoje poslovni razlozi za dalje poslovne aktivnosti Društva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BA"/>
        </w:rPr>
        <w:t>Postupak likvidacije se otvara na dan registracije i objavljivanja ove odluke pred Agencijom za privredne registre Republike Srbije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 xml:space="preserve">Društvo je osnovano 10. aprila 2002. godine Ugovorom o osnivanju, a prevedeno u registar Agencije za privredne registre Republike Srbije 22. juna 2005. godine, sa upisanim novčanim kapitalom od 1.113.461,3 EUR i uplaćenim novčanim kapitalom od 1.113.461,3 EUR u dinarskoj protivvrednosti, bez nenovčanog kapitala, i registrovano sa pretežnom delatnošću broj 6499 - „ostale nepomenute finansijske usluge, osim osiguranja i penzijskih fondova“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sr-Latn-BA"/>
        </w:rPr>
      </w:pPr>
      <w:r>
        <w:rPr>
          <w:rFonts w:cs="Verdana" w:ascii="Verdana" w:hAnsi="Verdana"/>
          <w:i/>
          <w:sz w:val="20"/>
          <w:lang w:val="sr-Latn-BA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Od dana registracije ove odluke Društvo ne može preduzimati nove poslove, već samo poslove vezane za sprovođenje likvidacije koji obuhvataju: unovčenje imovine, naplatu potraživanja, isplatu poverilaca i druge nužne poslove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BA"/>
        </w:rPr>
        <w:t>Društvo će prestati sa obavljanjem delatnosti od dana oduzimanja dozvole za rad od strane Komisije za hartije od vrednosti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U toku postupka likvidacije imovina Društva se ne raspodeljuje niti se isplaćuju dividende, pre isplate svih potraživanja poveriocima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BA"/>
        </w:rPr>
        <w:t>Pozivaju se svi dužnici Društva da odmah izmire svoje obaveze prema Društvu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Pozivaju se poverioci da prijave svoja potraživanja prema Društvu, najkasnije u roku od 120 dana od dana dostavljanja individualnog pisanog obaveštenja odnosno najkasnije u roku od 60 dana od dana objavljivanja-registracije odluke o pokretanju postupka likvidacije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 xml:space="preserve">Prijave potraživanja dostavljaju se: 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 xml:space="preserve">Ime i prezim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Ioannis Cholevas, likvidacioni upravnik Društva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 xml:space="preserve">Adresa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Palmotićeva br. 13, 11000 Beograd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Poverioci koji svoja potraživanja ne prijave u roku od 120 dana od dana dostavljanja individualnog obaveštenja odnosno u roku od 30 dana od poslednjeg dana objavljivanja oglasa o likvidaciji ili za osporena potraživanja ne pokrenu sudski postupak u roku od 30 dana od dana prijema obaveštenja o osporavanju potraživanja, gube pravo na potraživanje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Obaveštenje svim poveriocima Društva o pokretanju postupka likvidacije Društva biće objavljeno u skladu sa odredbom člana 31. Zakona o registraciji privrednih subjekata (''Službeni glasnik RS'', br.55/04, 61/05 i 111/09), na internet strani Agencije za privredne registre, sa danom registracije Odluke o pokretanju likvidacionog postupka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Za likvidacione upravnike Društva imenuju s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dosadašnji generalni direktor Ioannis Cholevas, broj pasoša AI 0451605, izdat od Republike Grčk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advokat Dragan Psodorov JMBG: 1908978840014, iz Beograda, ulica Internacionalnih brigada 38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Likividacioni upravnici su ovlašćeni da pojedinačno i samostalno zastupaju društvo u likvidaciji i vode poslove društva u likvidaciji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Likvidacioni upravnik će odmah, a najkasnije u roku od 15 dana, od dana donošenja ove odluke, podneti Registru privrednih subjekata Agencije za privredne registre, ovu odluku uz registracionu prijavu pokretanja postupka likvidacije, radi registracije likvidacije Društva u Registar.</w:t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Likvidacioni upravnik će sastaviti finansijski izveštaj sa stanjem na dan otvaranja postupka likvidacije, početni likvidacioni bilans, i preduzeti sve potrebne radnje pred nadležnim organima za sprovođenje i okončanje likvidacionog postupka.</w:t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Ova Odluka stupa na snagu danom registracije i objavljivanja.</w:t>
      </w:r>
    </w:p>
    <w:p>
      <w:pPr>
        <w:pStyle w:val="Normal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sr-RS" w:eastAsia="en-US"/>
        </w:rPr>
      </w:pPr>
      <w:r>
        <w:rPr>
          <w:rFonts w:cs="Arial" w:ascii="Verdana" w:hAnsi="Verdana"/>
          <w:color w:val="000000"/>
          <w:sz w:val="20"/>
          <w:lang w:val="sr-Latn-BA" w:eastAsia="en-US"/>
        </w:rPr>
        <w:t>U Beogradu, 23. novembra 2010. godine</w:t>
      </w:r>
    </w:p>
    <w:p>
      <w:pPr>
        <w:pStyle w:val="Normal"/>
        <w:rPr>
          <w:rFonts w:ascii="Verdana" w:hAnsi="Verdana" w:cs="Arial"/>
          <w:color w:val="000000"/>
          <w:sz w:val="20"/>
          <w:lang w:val="sr-RS" w:eastAsia="en-US"/>
        </w:rPr>
      </w:pPr>
      <w:r>
        <w:rPr>
          <w:rFonts w:cs="Arial" w:ascii="Verdana" w:hAnsi="Verdana"/>
          <w:color w:val="000000"/>
          <w:sz w:val="20"/>
          <w:lang w:val="sr-R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Predsednik Skupštine</w:t>
      </w:r>
    </w:p>
    <w:p>
      <w:pPr>
        <w:pStyle w:val="Normal"/>
        <w:jc w:val="right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right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</w:r>
    </w:p>
    <w:p>
      <w:pPr>
        <w:pStyle w:val="Normal"/>
        <w:jc w:val="right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__________________</w:t>
      </w:r>
    </w:p>
    <w:p>
      <w:pPr>
        <w:pStyle w:val="Normal"/>
        <w:jc w:val="right"/>
        <w:rPr>
          <w:rFonts w:ascii="Verdana" w:hAnsi="Verdana" w:cs="Verdana"/>
          <w:sz w:val="20"/>
          <w:lang w:val="sr-Latn-BA"/>
        </w:rPr>
      </w:pPr>
      <w:r>
        <w:rPr>
          <w:rFonts w:cs="Verdana" w:ascii="Verdana" w:hAnsi="Verdana"/>
          <w:sz w:val="20"/>
          <w:lang w:val="sr-Latn-BA"/>
        </w:rPr>
        <w:t>Milica Vesić</w:t>
      </w:r>
    </w:p>
    <w:sectPr>
      <w:headerReference w:type="default" r:id="rId2"/>
      <w:footerReference w:type="default" r:id="rId3"/>
      <w:type w:val="nextPage"/>
      <w:pgSz w:w="12240" w:h="15840"/>
      <w:pgMar w:left="1134" w:right="1680" w:gutter="0" w:header="720" w:top="851" w:footer="132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First Global Brokers a.d</w:t>
    </w:r>
    <w:r>
      <w:rPr>
        <w:rFonts w:cs="Arial" w:ascii="Arial" w:hAnsi="Arial"/>
        <w:color w:val="003366"/>
        <w:sz w:val="16"/>
        <w:szCs w:val="16"/>
      </w:rPr>
      <w:t xml:space="preserve">. </w:t>
    </w:r>
    <w:r>
      <w:rPr>
        <w:rFonts w:cs="Arial" w:ascii="Arial" w:hAnsi="Arial"/>
        <w:sz w:val="16"/>
        <w:szCs w:val="16"/>
      </w:rPr>
      <w:t>Palmoticeva 13</w:t>
    </w:r>
    <w:r>
      <w:rPr>
        <w:rFonts w:cs="Arial" w:ascii="Arial" w:hAnsi="Arial"/>
        <w:color w:val="003366"/>
        <w:sz w:val="16"/>
        <w:szCs w:val="16"/>
      </w:rPr>
      <w:t xml:space="preserve">, 11000 Belgrade, Serbia </w:t>
    </w:r>
    <w:r>
      <w:rPr>
        <w:rFonts w:eastAsia="Symbol" w:cs="Symbol" w:ascii="Symbol" w:hAnsi="Symbol"/>
        <w:b/>
        <w:color w:val="003366"/>
        <w:sz w:val="16"/>
        <w:szCs w:val="16"/>
      </w:rPr>
      <w:t></w:t>
    </w:r>
    <w:r>
      <w:rPr>
        <w:rFonts w:cs="Arial" w:ascii="Arial" w:hAnsi="Arial"/>
        <w:b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 xml:space="preserve">Tel:+381 11 3038 315 </w:t>
    </w:r>
    <w:r>
      <w:rPr>
        <w:rFonts w:eastAsia="Symbol" w:cs="Symbol" w:ascii="Symbol" w:hAnsi="Symbol"/>
        <w:b/>
        <w:color w:val="003366"/>
        <w:sz w:val="16"/>
        <w:szCs w:val="16"/>
      </w:rPr>
      <w:t></w:t>
    </w:r>
    <w:r>
      <w:rPr>
        <w:rFonts w:cs="Arial" w:ascii="Arial" w:hAnsi="Arial"/>
        <w:color w:val="003366"/>
        <w:sz w:val="16"/>
        <w:szCs w:val="16"/>
      </w:rPr>
      <w:t xml:space="preserve"> Fax:+381 11 3036 814</w:t>
    </w:r>
  </w:p>
  <w:p>
    <w:pPr>
      <w:pStyle w:val="Normal"/>
      <w:ind w:right="-23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fgb.co.</w:t>
      </w:r>
    </w:hyperlink>
    <w:r>
      <w:rPr>
        <w:rFonts w:cs="Arial" w:ascii="Arial" w:hAnsi="Arial"/>
        <w:color w:val="003366"/>
        <w:sz w:val="16"/>
        <w:szCs w:val="16"/>
      </w:rPr>
      <w:t xml:space="preserve">rs </w:t>
    </w:r>
    <w:r>
      <w:rPr>
        <w:rFonts w:eastAsia="Symbol" w:cs="Symbol" w:ascii="Symbol" w:hAnsi="Symbol"/>
        <w:b/>
        <w:color w:val="003366"/>
        <w:sz w:val="16"/>
        <w:szCs w:val="16"/>
      </w:rPr>
      <w:t></w:t>
    </w:r>
    <w:r>
      <w:rPr>
        <w:rFonts w:cs="Arial" w:ascii="Arial" w:hAnsi="Arial"/>
        <w:color w:val="003366"/>
        <w:sz w:val="16"/>
        <w:szCs w:val="16"/>
      </w:rPr>
      <w:t xml:space="preserve"> info@fgb.co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781" w:leader="none"/>
      </w:tabs>
      <w:ind w:right="-22" w:hanging="0"/>
      <w:rPr/>
    </w:pPr>
    <w:r>
      <w:rPr/>
      <w:drawing>
        <wp:inline distT="0" distB="0" distL="0" distR="0">
          <wp:extent cx="218630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Član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gb.co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7:00Z</dcterms:created>
  <dc:creator>Goran</dc:creator>
  <dc:description/>
  <cp:keywords/>
  <dc:language>en-US</dc:language>
  <cp:lastModifiedBy>icvijovic</cp:lastModifiedBy>
  <cp:lastPrinted>2010-02-09T12:42:00Z</cp:lastPrinted>
  <dcterms:modified xsi:type="dcterms:W3CDTF">2010-11-25T10:47:00Z</dcterms:modified>
  <cp:revision>2</cp:revision>
  <dc:subject/>
  <dc:title>Na osnovu čl</dc:title>
</cp:coreProperties>
</file>