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  <w:lang w:val="sr-Latn-CS"/>
        </w:rPr>
        <w:t>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KUPUSINA</w:t>
      </w:r>
      <w:r>
        <w:rPr>
          <w:rFonts w:eastAsia="Symbol" w:cs="Symbol" w:ascii="Symbol" w:hAnsi="Symbol"/>
          <w:b/>
          <w:bCs/>
          <w:sz w:val="22"/>
          <w:szCs w:val="22"/>
          <w:lang w:val="sr-Latn-CS"/>
        </w:rPr>
        <w:t>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AD NOVI KNEŽEVA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IZVEŠTAJ O BITNOM DOGAĐAJU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AZIVANJ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313 stav 1 tačka 4 Zakona o privrednim društvima (Sl. Glasnik Republike Srbije br. 125/04) i članova 20 i 26 Osnivačkog akta akcionarskog društva Kupusina Novi Kneževac, Upravni odbor Kupusina AD Novi Kneževac, na sednici održanoj 22.11.2010. godine, donosi sledeć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SAZIVANJU VANRED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AD „KUPUSIN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kupština će se održati 23.12.2010. godine, sa početkom u 9h u sedištu Društva, na adresi ul. Kralja Petra I Karađorđevića 6, Novi Kneževac.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Skupštinu se predlaže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zapisničara, overivača zapisnika i brojača glasova za sednicu Skupštine Društv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ga Odluke o promeni pravne forme Društva u Društvo sa ograničenim odgovornošć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 Ugovora o osnivanj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vrđivanje mandata direktora  i izbor predsednika Skupštine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je članova Upravnog odbora 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je predsednika Upravnog odbo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ilogu ovog poziva dostavljamo Vam Predlog Odluke o promeni pravne forme Društva i Izmene i dopune Osnivačkog ak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sustovanje i odlučivanje na Skupštin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i akcionari Društva mogu prisustvovaoti i odlučivati na Skupštini, neposredno ili preko svojih zastupnika, odnosno predstavnik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 Odluka stupa na snagu danom donošenja, a o njenom sprovođenju 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araće se Upravni odbor Društva.</w:t>
      </w:r>
    </w:p>
    <w:p>
      <w:pPr>
        <w:pStyle w:val="Normal"/>
        <w:ind w:left="675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USA DOLMAGIĆ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420"/>
      </w:pPr>
      <w:rPr/>
    </w:lvl>
    <w:lvl w:ilvl="1">
      <w:start w:val="1000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6:00Z</dcterms:created>
  <dc:creator>Korisnik</dc:creator>
  <dc:description/>
  <cp:keywords/>
  <dc:language>en-US</dc:language>
  <cp:lastModifiedBy>admin</cp:lastModifiedBy>
  <cp:lastPrinted>2009-12-23T09:30:00Z</cp:lastPrinted>
  <dcterms:modified xsi:type="dcterms:W3CDTF">2010-11-22T09:34:00Z</dcterms:modified>
  <cp:revision>114</cp:revision>
  <dc:subject/>
  <dc:title>Na osnovu člana 313 stav 1 tačka 4 Zakona o privrednim društvima (Sl</dc:title>
</cp:coreProperties>
</file>