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4670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4255" w:leader="none"/>
              </w:tabs>
              <w:snapToGrid w:val="false"/>
              <w:rPr>
                <w:lang w:val="sr-Latn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80645</wp:posOffset>
                  </wp:positionV>
                  <wp:extent cx="786765" cy="772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71755</wp:posOffset>
                  </wp:positionV>
                  <wp:extent cx="857250" cy="7810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11.55pt;margin-top:43.55pt;width:0pt;height:4.25pt;mso-wrap-style:none;v-text-anchor:middle" type="_x0000_t172">
                  <v:path textpathok="t"/>
                  <v:textpath on="t" fitshape="t" string="H I T N O !!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ab/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 ZA KVALITET RADNE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ŽIVOTNE SREDINE "1. MAJ" A.D. N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E FOR THE QUALITY OF WOR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LIVING ENVIRONMENT" 1. MAY" 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STITUT ZA KVALITET RADNE I ŽIVOTNE SRE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sr-Latn-CS"/>
              </w:rPr>
              <w:t>1.MAJ“ A.D. NI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  <w:t>izjavu o šestomesečnom planu poslovanja za drugo polugodište 2010. godi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STITUT ZA KVALITET RADNE I ŽIVOTNE SREDINE„1.MAJ“ A.D. NIŠ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Matični broj: 7174039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IB: 1006197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hyperlink r:id="rId4">
              <w:r>
                <w:rPr>
                  <w:rStyle w:val="InternetLink"/>
                </w:rPr>
                <w:t>www.prvimaj-nis.com</w:t>
              </w:r>
            </w:hyperlink>
            <w:r>
              <w:rPr>
                <w:lang w:val="sr-Latn-CS"/>
              </w:rPr>
              <w:t xml:space="preserve">,  </w:t>
            </w:r>
            <w:hyperlink r:id="rId5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Bodoni MT" w:ascii="Bodoni MT" w:hAnsi="Bodoni MT"/>
                </w:rPr>
                <w:t>@</w:t>
              </w:r>
              <w:r>
                <w:rPr>
                  <w:rStyle w:val="InternetLink"/>
                </w:rPr>
                <w:t>prvimaj-nis.com</w:t>
              </w:r>
            </w:hyperlink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roj i datum rešenja upisa u registar privrednih subjekata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>BD 116911/2006 od 11.08.2006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73102  -istraživanje u tehničkim naukam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Gašević Milutin, predsednik Upravnog odbora i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Članovi:Mihailović Zoran, Ilić Stanko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Planom poslovanja za drugo polugodište 2010 godine predviđeno je ostvarenj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-     prihoda 52.000.000 dinar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360"/>
              <w:rPr>
                <w:lang w:val="sr-Latn-CS"/>
              </w:rPr>
            </w:pPr>
            <w:r>
              <w:rPr>
                <w:lang w:val="sr-Latn-CS"/>
              </w:rPr>
              <w:t>rashoda 45.890.000 dinara 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360"/>
              <w:rPr>
                <w:lang w:val="sr-Latn-CS"/>
              </w:rPr>
            </w:pPr>
            <w:r>
              <w:rPr>
                <w:lang w:val="sr-Latn-CS"/>
              </w:rPr>
              <w:t>dobiti     6.110.000 dina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2" w:leader="none"/>
              </w:tabs>
              <w:ind w:left="1032" w:right="-3" w:hanging="360"/>
              <w:rPr>
                <w:lang w:val="sr-Latn-CS"/>
              </w:rPr>
            </w:pPr>
            <w:r>
              <w:rPr>
                <w:lang w:val="sr-Latn-CS"/>
              </w:rPr>
              <w:t xml:space="preserve">Plan poslovanja za prvo polugodište (prihod:62.360.000 din.rashod:43.860.000 din. I dobit:18.500.000) nije realizovan u celosti. Zbog ekonomske situacije u zemlji ostvarenje plana je oko 65%.    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o dana objavljivanja ove izjave poznate okolnosti u zemlji u određenoj meri utiču na finansijski položaj, novčane tokove i realizaciju plana društva  i dinamiku naplate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15. 11. 2010.</w:t>
              <w:tab/>
              <w:t>Predsednik Upravnog odbor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lang w:val="sr-Latn-CS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lang w:val="sr-Latn-CS"/>
              </w:rPr>
              <w:t xml:space="preserve">Gašević Milutin </w:t>
            </w:r>
            <w:r>
              <w:rPr>
                <w:lang w:val="sr-Latn-CS"/>
              </w:rPr>
              <w:t>s.r.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97" w:right="164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llegro BT;Courier New" w:hAnsi="Allegro BT;Courier New" w:cs="Allegro BT;Courier New"/>
      <w:sz w:val="9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vimaj-nis.co.yu/" TargetMode="External"/><Relationship Id="rId5" Type="http://schemas.openxmlformats.org/officeDocument/2006/relationships/hyperlink" Target="mailto:info@prvimaj-nis.co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2:00Z</dcterms:created>
  <dc:creator>Win XP</dc:creator>
  <dc:description/>
  <cp:keywords/>
  <dc:language>en-US</dc:language>
  <cp:lastModifiedBy>ana k</cp:lastModifiedBy>
  <cp:lastPrinted>2009-04-29T09:36:00Z</cp:lastPrinted>
  <dcterms:modified xsi:type="dcterms:W3CDTF">2010-11-17T11:32:00Z</dcterms:modified>
  <cp:revision>2</cp:revision>
  <dc:subject/>
  <dc:title>EMISSIO BROKER A</dc:title>
</cp:coreProperties>
</file>