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>DDOR NOVI SAD» a.d.o. Novi Sa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Verdana" w:ascii="Verdana" w:hAnsi="Verdana"/>
          <w:sz w:val="16"/>
          <w:szCs w:val="16"/>
        </w:rPr>
        <w:t>Dana: 05.11.2010. godine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 xml:space="preserve">DDOR NOVI SAD» a.d.o., </w:t>
      </w:r>
      <w:r>
        <w:rPr>
          <w:rFonts w:cs="Verdana" w:ascii="Verdana" w:hAnsi="Verdana"/>
          <w:sz w:val="16"/>
          <w:szCs w:val="16"/>
        </w:rPr>
        <w:t>je  doneo sledeć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 Z J A V 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O ŠESTOMESEČNOM PLANU POSLOVANJA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</w:rPr>
        <w:t>ZA DRUGO POLUGODIŠTE 2010. GODI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AKCIONARSKOG DRUŠTVA </w:t>
      </w:r>
      <w:r>
        <w:rPr>
          <w:rFonts w:cs="Verdana" w:ascii="Verdana" w:hAnsi="Verdana"/>
          <w:b/>
          <w:sz w:val="16"/>
          <w:szCs w:val="22"/>
        </w:rPr>
        <w:t>«</w:t>
      </w:r>
      <w:r>
        <w:rPr>
          <w:rFonts w:cs="Verdana" w:ascii="Verdana" w:hAnsi="Verdana"/>
          <w:b/>
          <w:bCs/>
          <w:sz w:val="16"/>
        </w:rPr>
        <w:t>DDOR NOVI SAD» a.d.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oslovno ime: «DDOR NOVI SAD» ado Novi Sad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cs="Verdana" w:ascii="Verdana" w:hAnsi="Verdana"/>
          <w:sz w:val="16"/>
          <w:szCs w:val="22"/>
        </w:rPr>
        <w:t>Sedište i adresa: Novi Sad, Bulevar Mihajla Pupina 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Matični broj: 08194815,   PIB: 101633677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2) Web site i e-mail adresa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 </w:t>
      </w:r>
      <w:hyperlink r:id="rId2">
        <w:r>
          <w:rPr>
            <w:rStyle w:val="InternetLink"/>
            <w:rFonts w:cs="Verdana" w:ascii="Verdana" w:hAnsi="Verdana"/>
            <w:sz w:val="16"/>
          </w:rPr>
          <w:t>http://www.ddor.co.rs/</w:t>
        </w:r>
      </w:hyperlink>
      <w:r>
        <w:rPr>
          <w:rFonts w:cs="Verdana" w:ascii="Verdana" w:hAnsi="Verdana"/>
          <w:sz w:val="16"/>
          <w:szCs w:val="22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16"/>
          </w:rPr>
          <w:t>mailto:info@ddor.co.rs</w:t>
        </w:r>
      </w:hyperlink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  <w:lang w:val="pl-PL"/>
        </w:rPr>
        <w:t>3) Broj i datum rešenja o upisu u registar privrednih subjekata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BD 30620/2005 od 04.07.2005.godin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bookmarkStart w:id="0" w:name="OLE_LINK1"/>
      <w:r>
        <w:rPr>
          <w:rFonts w:cs="Verdana" w:ascii="Verdana" w:hAnsi="Verdana"/>
          <w:sz w:val="16"/>
          <w:szCs w:val="22"/>
        </w:rPr>
        <w:t>4) Delatnost (šifra i opis):</w:t>
      </w:r>
      <w:bookmarkEnd w:id="0"/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66030 – ostalo osiguranj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5) Podaci o predsedniku i članovima Upravnog Odbora: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f. dr. Veroljub Dugalić – predsednik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r Jur Christian Otto Neu, zamenik predsednika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usto Marchion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tt. Stefano Carlino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drea Novarese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ier Giorgio Bedog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oran Stanivu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odrag Bab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kola Nova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</w:t>
      </w:r>
      <w:r>
        <w:rPr>
          <w:rStyle w:val="InternetLink"/>
          <w:rFonts w:cs="Verdana" w:ascii="Verdana" w:hAnsi="Verdana"/>
          <w:sz w:val="16"/>
          <w:szCs w:val="16"/>
          <w:u w:val="none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lanom poslovanja za drugo polugodište 2010. godine predviđeno je ostvarenje poslovnih prihoda od 5.905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miliona dinara, od čega se na prihode od premije osiguranja i saosiguranja odnosi iznos od  5.483 miliona dinara.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Indent2"/>
        <w:rPr>
          <w:szCs w:val="22"/>
        </w:rPr>
      </w:pPr>
      <w:r>
        <w:rPr/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ab/>
        <w:tab/>
        <w:tab/>
        <w:t xml:space="preserve"> </w:t>
        <w:tab/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Generalni direktor</w:t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16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6"/>
        </w:rPr>
        <w:t>Dr Jur Christian Otto Ne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jc w:val="both"/>
    </w:pPr>
    <w:rPr>
      <w:rFonts w:ascii="Verdana" w:hAnsi="Verdana" w:cs="Microsoft Sans Serif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co.rs/" TargetMode="External"/><Relationship Id="rId3" Type="http://schemas.openxmlformats.org/officeDocument/2006/relationships/hyperlink" Target="mailto:info@ddor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1:00Z</dcterms:created>
  <dc:creator>Dusko Marjan</dc:creator>
  <dc:description/>
  <cp:keywords/>
  <dc:language>en-US</dc:language>
  <cp:lastModifiedBy>jkavgic</cp:lastModifiedBy>
  <cp:lastPrinted>2010-11-05T13:05:00Z</cp:lastPrinted>
  <dcterms:modified xsi:type="dcterms:W3CDTF">2010-11-05T12:05:00Z</dcterms:modified>
  <cp:revision>96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