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У складу са члано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Закона о тржишту хартија од вредности и других финансијских инструме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Сл.гласник Р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47/2006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члано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100/200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16/2006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Управни одбор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арског друш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абрика кондиторских производа „ПАРАЋИНКА“Параћин,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објављује следећ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  <w:lang w:val="sr-CS"/>
        </w:rPr>
        <w:t xml:space="preserve">ИЗЈАВ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О ШЕСТОМЕСЕЧНОМ ПЛАНУ ПОСЛОВАЊА АКЦИОНАРСКОГ ДРУШТВА ЗА ДРУГО ПОЛУГОДИШТЕ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ПОСЛОВНО ИМ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ционарско друштво Фабрика кондиторских производа „ПАРАЋИНКА“ 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СЕДИШТ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MA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ИЧНИ БРОЈ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5. WEB SITE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e-mail 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дрес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WWW.PARACINKA.CO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Latn-CS"/>
        </w:rPr>
        <w:t>RS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/ PARACINKA@ ptt.y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БРОЈ И ДАТУМ РЕШЕЊ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УПИСУ У РЕГИСТА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ПРИВРЕДНИХ СУБЈЕКАТ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БД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. 28987/2005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01.07.2005.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ПРЕТЕЖНА ДЕ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ТНОС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2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ња какаоа, чоколаде и кондиторских производ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ПОДАЦИ О ПРЕДСЕДНИКУ И ЧЛАНОВИМА УПРАВНОГ ОДБОР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Зо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ојановић Душа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повић Славољуб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Ђорђевић Предраг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Симић Слободан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ПЛАН ПОСЛОВАЊА АКЦИОНАРСКОГ ДРУШТВА ЗА ДРУГО ПОЛУГОДИШ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 xml:space="preserve">Планом пословања за друго полугодишт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0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предвиђено је побољшање пос- тигнутог резултата пословања у првом полугодишту, повећање обима производње и нивоа квалитета производа уз адекватан обим продај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 xml:space="preserve">те даље смањење трошкова пословања праћено унапређењем пословних активности и функција у свим сегментима пословањ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Параћи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Председник Управног одбор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0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20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0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Петровић Зоран, с.р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" w:hAnsi="Calligraph YU;Courier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4:00Z</dcterms:created>
  <dc:creator>Pravno</dc:creator>
  <dc:description/>
  <cp:keywords/>
  <dc:language>en-US</dc:language>
  <cp:lastModifiedBy>Bojan Keri</cp:lastModifiedBy>
  <dcterms:modified xsi:type="dcterms:W3CDTF">2010-11-19T12:34:00Z</dcterms:modified>
  <cp:revision>2</cp:revision>
  <dc:subject/>
  <dc:title>NAREZIVANJE</dc:title>
</cp:coreProperties>
</file>