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40</w:t>
      </w:r>
      <w:r>
        <w:rPr>
          <w:rFonts w:cs="Arial" w:ascii="Arial" w:hAnsi="Arial"/>
          <w:sz w:val="20"/>
          <w:szCs w:val="20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3</w:t>
      </w:r>
      <w:r>
        <w:rPr>
          <w:rFonts w:cs="Arial" w:ascii="Arial" w:hAnsi="Arial"/>
          <w:sz w:val="20"/>
          <w:szCs w:val="20"/>
        </w:rPr>
        <w:t>. Правилника о садржини и форми понуде за преузимање ("Службени гласник РС", бр. 53/06)</w:t>
      </w:r>
      <w:r>
        <w:rPr>
          <w:rFonts w:cs="Arial" w:ascii="Arial" w:hAnsi="Arial"/>
          <w:sz w:val="20"/>
          <w:szCs w:val="20"/>
          <w:lang w:val="sr-CS"/>
        </w:rPr>
        <w:t xml:space="preserve"> Управни одбор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узећа Синтеза ад Београ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color w:val="99CCFF"/>
          <w:sz w:val="20"/>
          <w:szCs w:val="20"/>
          <w:lang w:val="sr-CS"/>
        </w:rPr>
      </w:pPr>
      <w:r>
        <w:rPr>
          <w:rFonts w:cs="Arial" w:ascii="Arial" w:hAnsi="Arial"/>
          <w:color w:val="99CCFF"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 Black" w:ascii="Arial Black" w:hAnsi="Arial Black"/>
          <w:lang w:val="sr-CS"/>
        </w:rPr>
        <w:t xml:space="preserve">МИШЉЕЊЕ У ВЕЗИ СА ПОНУДОМ ЗА ПРЕУЗИМАЊЕ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2654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6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ије било прегов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На позитиван став Управног одб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интеза ад Београд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утиче и чињеница да се делатност у наредном периоду неће мењати,  и да ће се Понуђач трудити да побољша резултате пословања и организацију рад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нуђена цена је цена која је у складу са Законом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нуђач намерава да ра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а побољшању услова ра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стојећих запослени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као и да улаже у развој нових кадрова што утиче на позитиван став Управног одбор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правни одбор предузећа у потпуности подржава  дату понуду за преузимање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1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ије било преговора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На позитиван став Управног одб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интеза ад Београд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утиче и чињеница да се делатност у наредном периоду неће мењати,  и да ће се Понуђач трудити да побољша резултате пословања и организацију рад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нуђена цена је цена која је у складу са Законом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нуђач намерава да ра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а побољшању услова ра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стојећих запослени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као и да улаже у развој нових кадрова што утиче на позитиван став Управног одбор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правни одбор предузећа у потпуности подржава  дату понуду за преузимање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FFFF"/>
          <w:sz w:val="6"/>
          <w:szCs w:val="6"/>
          <w:lang w:val="sr-CS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6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4419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редседник Управног одбора: Павел Микљ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Чланови Управног одбора: Ненад Лончаре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Александар Петро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Београд, 22.11.2010.год.                                                                  М.П.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99CCFF"/>
          <w:sz w:val="16"/>
          <w:szCs w:val="16"/>
          <w:lang w:val="sr-CS"/>
        </w:rPr>
        <w:t>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8:00Z</dcterms:created>
  <dc:creator>Komisija za hartije od vrednosti</dc:creator>
  <dc:description/>
  <cp:keywords/>
  <dc:language>en-US</dc:language>
  <cp:lastModifiedBy>olja.bugarinovic</cp:lastModifiedBy>
  <cp:lastPrinted>2006-07-05T08:06:00Z</cp:lastPrinted>
  <dcterms:modified xsi:type="dcterms:W3CDTF">2010-11-24T10:08:00Z</dcterms:modified>
  <cp:revision>2</cp:revision>
  <dc:subject/>
  <dc:title>Образац 17-к</dc:title>
</cp:coreProperties>
</file>