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osnovu člana  64. Zakona o tržištu hartija od vrednosti i drugih finansijskih instrumen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“Sl. glasnik RS” br. 47/06) i  člana  6. 7.i 8. Pravilnika o sadržini i načinu izveštavanja javnih društava ( “Sl. glasnik RS br, 100/0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OINSPEKT BEOGRA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 DRUŠTVO ZA KONTROLU KVALITETA I KVANTITETA ROB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ograd, Trg republike 3/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čni broj: 7018215,  delatnost: 71.20-tehničko ispitivanje i analiz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javljuj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održanoj vanrednoj Skupštini akcionarskog društ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sz w:val="24"/>
          <w:szCs w:val="24"/>
        </w:rPr>
        <w:t xml:space="preserve">Privredno društvo JUGOINSPEKT BEOGRAD AD, Beograd,  održalo je vanrednu Skupštinu dana 02.11.2010. godine, sa pošetkom u 12 časova, </w:t>
      </w:r>
      <w:r>
        <w:rPr>
          <w:lang w:val="sr-Latn-CS"/>
        </w:rPr>
        <w:t>u prostorijama Društva u ulici Teodora Drajzera 11.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 vanrednoj Skupštini akcionarskog društva, u skladu sa dnevnim redom,  usvojene su sledeć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  Odluka o usvajanju Odluke o izmenama i dopunama Odluke o osnivanju JUQS društva z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sertifikaciju i nadzor sistema kvaliteta d.o.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  O</w:t>
      </w:r>
      <w:r>
        <w:rPr>
          <w:sz w:val="24"/>
          <w:szCs w:val="24"/>
        </w:rPr>
        <w:t>dluka o usvajanju izmena i dopuna Statuta JUQS d.o.o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3.   Odluka o r</w:t>
      </w:r>
      <w:r>
        <w:rPr>
          <w:sz w:val="24"/>
          <w:szCs w:val="24"/>
        </w:rPr>
        <w:t>azrešenju članova Upravnog odbora JUQS d.o.o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 Odluka o izboru Upravnog odbora JUQS d.o.o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 Odluka o razrešenju predsednika i članova nadzornog odbora JUQS d.o.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  Odluka o izboru Odbora revizora   JUQS d.o.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  Odluka o naknadama članovima Upravnog odbora, Nadzornog odbora i Odbora revizor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spacing w:lineRule="auto" w:line="240" w:before="0" w:after="0"/>
        <w:ind w:left="6480" w:firstLine="720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eksandar Kotarac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4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9:00Z</dcterms:created>
  <dc:creator>Mila Trivic</dc:creator>
  <dc:description/>
  <dc:language>en-US</dc:language>
  <cp:lastModifiedBy>Mila Trivic</cp:lastModifiedBy>
  <cp:lastPrinted>2010-11-17T08:48:00Z</cp:lastPrinted>
  <dcterms:modified xsi:type="dcterms:W3CDTF">2010-11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