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333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7. stav 2. Zakona o tržištu hartija od vrednosti i drugih instrumenata (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sz w:val="22"/>
          <w:szCs w:val="22"/>
          <w:lang w:val="sr-Latn-CS"/>
        </w:rPr>
        <w:t>Sl. glasnik RS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sz w:val="22"/>
          <w:szCs w:val="22"/>
          <w:lang w:val="sr-Latn-CS"/>
        </w:rPr>
        <w:t xml:space="preserve"> 47/06) i člana  5. Pravilnika o sadržini i načinu izveštavanja javnih društava  i obaveštenju o posedovanju akcija s pravom glasa (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sz w:val="22"/>
          <w:szCs w:val="22"/>
          <w:lang w:val="sr-Latn-CS"/>
        </w:rPr>
        <w:t>Sl. glasnik RS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sz w:val="22"/>
          <w:szCs w:val="22"/>
          <w:lang w:val="sr-Latn-CS"/>
        </w:rPr>
        <w:t xml:space="preserve"> br. 100/06)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pravni odbor Privrednog društva za gradjevinske poslove, trgovinu i inženjering "Centar" a.d</w:t>
      </w:r>
      <w:r>
        <w:rPr>
          <w:sz w:val="22"/>
          <w:szCs w:val="22"/>
          <w:lang w:val="sr-Latn-CS"/>
        </w:rPr>
        <w:t xml:space="preserve">. </w:t>
      </w:r>
      <w:r>
        <w:rPr>
          <w:b/>
          <w:sz w:val="22"/>
          <w:szCs w:val="22"/>
          <w:lang w:val="sr-Latn-CS"/>
        </w:rPr>
        <w:t>iz Beograda, Miklošićeva 14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drugo polugodište 2010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slovno ime, sedište i adresa , matični broj i PIB akcionarskog društva: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vredno društvo za gradjevinske poslove , trgovinu i inženjering  "Centar" a.d.    Beograd,       Miklošićeva 14. Matični broj:07025327 ;PIB:101735451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-mail adresa: gpcentar@yubc.net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 BD 55653/2005 od 13.07.2005.g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: šifra  4331, malterisanje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edsednik Upravnog odbora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Željko Pantović – predsednik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enko Pantović – čl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adjan Gašić – čl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brivoje Lapčević – čl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Caković – član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drugo polugodište 2010. godine, planirani su radovi na objektima u ukupnoj vrednosti od 10.000.000,00 dinar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Do dana objavljivanja ove izjave nisu nastupile okolnosti koje bi mogle bitno uticati na finansijski položaj , novčane tokove i realizaciju plana društva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Primerak ove izjave akcionarsko društvo objavljuje u dnevnom ekonomskom listu 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sz w:val="22"/>
          <w:szCs w:val="22"/>
          <w:lang w:val="sr-Latn-CS"/>
        </w:rPr>
        <w:t>Privredni pregled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sz w:val="22"/>
          <w:szCs w:val="22"/>
          <w:lang w:val="sr-Latn-CS"/>
        </w:rPr>
        <w:t xml:space="preserve">  i istovremeno dostavlja Komisiji za hartije od vrednosti i berzi na kojoj su uključene akcije ovog društva.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Beogradu, </w:t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5.11.2010. godine 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Željko Pantović dipl.inž.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1:00Z</dcterms:created>
  <dc:creator>Korisnik</dc:creator>
  <dc:description/>
  <cp:keywords/>
  <dc:language>en-US</dc:language>
  <cp:lastModifiedBy>Centar A D</cp:lastModifiedBy>
  <cp:lastPrinted>2010-11-16T10:17:00Z</cp:lastPrinted>
  <dcterms:modified xsi:type="dcterms:W3CDTF">2010-11-16T09:18:00Z</dcterms:modified>
  <cp:revision>10</cp:revision>
  <dc:subject/>
  <dc:title>Na osnovu odredaba člana 5</dc:title>
</cp:coreProperties>
</file>