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odredaba čl. 67 Zakona o tržištu hartija od vrednosti i drugih finansijskih instrumenata („Sl. glasnik RS“ 47/2006) i  člana 5. Pravilnika o sadržini i načinu izveštavanja javnih društava i obaveštavanju  o posedovanju akcija sa pravom glasa („Sl.glasnik RS“  100/2006 i 116/2006) Uprava Akcionarkog društva VS „BOGATIĆ“ objavlj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IZJAVU O ŠESTOMESEČNOM PLANU POSLOVANJA ZA DRUGO POLUGODIŠTE 2010.GODIN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</w:t>
      </w:r>
      <w:r>
        <w:rPr>
          <w:rFonts w:cs="Verdana" w:ascii="Verdana" w:hAnsi="Verdana"/>
          <w:sz w:val="22"/>
          <w:szCs w:val="22"/>
          <w:lang w:val="sr-Latn-CS"/>
        </w:rPr>
        <w:t>A.D. Veterinarska stanica „BOGATIĆ“ Bogatić, Branka Đonlića br.25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Matični broj: 07208766; PIB 101441140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Web site i e-mail adresa: </w:t>
      </w:r>
      <w:bookmarkStart w:id="0" w:name="Text12"/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  <w:lang w:val="sr-Latn-CS"/>
        </w:rPr>
        <w:t>jvsbogatic@gmail.com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Broj i datum rešenja upisa u Registar privrednih subjekata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BD 2155/2010 od 26.1.2010. godin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Delatnost (šifra i opis):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7500 – veterinarske aktivnosti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Goran Davidović, predsednik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Malenko Majstor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Branislav Radovanović, član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Plan poslovanja za II  polugodište 2010 .godine: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lanom poslovanja predviđen je prihod od usluga i prodaje robe u iznosu od 17.500.000.00 dinara a rashod iz poslovanja u iznosu od 23.500.000.00 din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U Bogatiću, 10.11.2010.                                   Predsednik Upravnog odbora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_______________________        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Davidović Gor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0:00Z</dcterms:created>
  <dc:creator>User</dc:creator>
  <dc:description/>
  <cp:keywords/>
  <dc:language>en-US</dc:language>
  <cp:lastModifiedBy>TRECI</cp:lastModifiedBy>
  <cp:lastPrinted>2010-05-06T12:02:00Z</cp:lastPrinted>
  <dcterms:modified xsi:type="dcterms:W3CDTF">2010-11-10T12:51:00Z</dcterms:modified>
  <cp:revision>3</cp:revision>
  <dc:subject/>
  <dc:title>Na osnovu odredaba čl</dc:title>
</cp:coreProperties>
</file>