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ИШ-ЕКСПРЕС“ АД НИШ</w:t>
      </w:r>
    </w:p>
    <w:p>
      <w:pPr>
        <w:pStyle w:val="Normal"/>
        <w:rPr>
          <w:lang w:val="sr-CS"/>
        </w:rPr>
      </w:pPr>
      <w:r>
        <w:rPr>
          <w:lang w:val="sr-CS"/>
        </w:rPr>
        <w:t>Извршни одбор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rPr>
          <w:lang w:val="sr-CS"/>
        </w:rPr>
      </w:pPr>
      <w:r>
        <w:rPr>
          <w:lang w:val="sr-CS"/>
        </w:rPr>
        <w:t>Датум 11.11.2010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67. Закона о тржиштву хартија од вредности и других финансијских инструмената („Сл.гл.РС“ бр.47/06) и члана 5. Правилника о саддржини и начину извештавања јавних друштава  и обавештавању о поседовању акција са правом гласа ( „Сл.гл.РС“ бр.100/2006 , 116/2006 и 37/2009 ) Управа Акционарског друштва за саобраћајну делатност „Ниш-експрес“ из Ниша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АКЦИОНАРСКОГ ДРУШТВА ЗА ДРУГО ПОЛУГОДИШТЕ 201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Пословно име: Акционарско друштво за саобраћајну делатност „Ниш-експрес“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едиште и адреса: 18000 Ниш , Благоја Паровића 1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Матични број : 0713373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ИБ : 100615493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/>
        <w:t>Web site : www. Nis-ekspres.rs</w:t>
      </w:r>
    </w:p>
    <w:p>
      <w:pPr>
        <w:pStyle w:val="Normal"/>
        <w:rPr/>
      </w:pPr>
      <w:r>
        <w:rPr/>
        <w:t xml:space="preserve">     </w:t>
      </w:r>
      <w:r>
        <w:rPr/>
        <w:t xml:space="preserve">E-mail : </w:t>
      </w:r>
      <w:hyperlink r:id="rId2">
        <w:r>
          <w:rPr>
            <w:rStyle w:val="InternetLink"/>
          </w:rPr>
          <w:t>posta@nis-ekspres.rs</w:t>
        </w:r>
      </w:hyperlink>
    </w:p>
    <w:p>
      <w:pPr>
        <w:pStyle w:val="Normal"/>
        <w:rPr>
          <w:lang w:val="sr-CS"/>
        </w:rPr>
      </w:pPr>
      <w:r>
        <w:rPr/>
        <w:t xml:space="preserve">3. </w:t>
      </w: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Д 43853/2010 од 14.06.2010.год.</w:t>
      </w:r>
    </w:p>
    <w:p>
      <w:pPr>
        <w:pStyle w:val="Normal"/>
        <w:rPr>
          <w:lang w:val="sr-CS"/>
        </w:rPr>
      </w:pPr>
      <w:r>
        <w:rPr>
          <w:lang w:val="sr-CS"/>
        </w:rPr>
        <w:t>4. Делатност: 4931 – Градски и приградски копнени превоз путника</w:t>
      </w:r>
    </w:p>
    <w:p>
      <w:pPr>
        <w:pStyle w:val="Normal"/>
        <w:rPr>
          <w:lang w:val="sr-CS"/>
        </w:rPr>
      </w:pPr>
      <w:r>
        <w:rPr>
          <w:lang w:val="sr-CS"/>
        </w:rPr>
        <w:t>5. Подаци о председнику и члановима Управног одбо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седник Управног одбора :                      Миланка Недељковић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Чланови Управног одбора:                          1. Бранимир Ђорђе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2. Предраг Филип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3. Владислав Ђорђе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4. Снежана Личан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 Планом пословања за друго полугодиште 2010.године, предвиђено је остварење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купних прихода  у износу од 1.700.000.000,00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 дана објављивања ове изјаве нису наступиле околности које би могле битно утицати на финансијски положај,  новчане токове и реализацију план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ове изјаве Акционарско друштво објављује у дневном листу „Политика“ који се дистрибуира на целој територији Републике и истовремено се доставља  Комисији за хартије од вредности, „Београдска берза“ а.д. и чини достаупним на веб сај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Нишу                                                              Председник Извршног одбора </w:t>
      </w:r>
    </w:p>
    <w:p>
      <w:pPr>
        <w:pStyle w:val="Normal"/>
        <w:rPr>
          <w:lang w:val="sr-CS"/>
        </w:rPr>
      </w:pPr>
      <w:r>
        <w:rPr>
          <w:lang w:val="sr-CS"/>
        </w:rPr>
        <w:t>11.11.2010.год.                                                        „Ниш-експрес“ 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Зоран Јовановнић, дипл.инг. саоб.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nis-ekspre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4:00Z</dcterms:created>
  <dc:creator>mima</dc:creator>
  <dc:description/>
  <cp:keywords/>
  <dc:language>en-US</dc:language>
  <cp:lastModifiedBy>mikam</cp:lastModifiedBy>
  <dcterms:modified xsi:type="dcterms:W3CDTF">2010-11-17T08:04:00Z</dcterms:modified>
  <cp:revision>2</cp:revision>
  <dc:subject/>
  <dc:title>„НИШ-ЕКСПРЕС“ АД НИШ</dc:title>
</cp:coreProperties>
</file>