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 xml:space="preserve">Na osnovu člana 63.  i  64.  Zakona o tržištu hartija od vrednosti i drugih finansijskih instrumenata (»Sl. Glasnik Republike Srbije  br. 47/2006) i člana 5. Pravilnika o sadržini i načinu izveštavanja javnih društava i obaveštavanju o posedovanju  akcija sa pravom glasa (»Sl. Glasnik RS« br. 100/2006), Uprava akcionarskog društv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u o šestomesečnom planu poslovanja akcionarskog društva za drugo  polugodište 2010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1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lang w:val="sl-SI"/>
        </w:rPr>
      </w:pPr>
      <w:r>
        <w:rPr>
          <w:b/>
          <w:lang w:val="sl-SI"/>
        </w:rPr>
        <w:t>2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Web- site: </w:t>
      </w:r>
      <w:hyperlink r:id="rId2">
        <w:r>
          <w:rPr>
            <w:rStyle w:val="InternetLink"/>
            <w:b/>
            <w:lang w:val="sl-SI"/>
          </w:rPr>
          <w:t>www.betonjerka-cacak.co.rs</w:t>
        </w:r>
      </w:hyperlink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rFonts w:eastAsia="Times New Roman"/>
          <w:lang w:val="sl-SI"/>
        </w:rPr>
        <w:t xml:space="preserve">      </w:t>
      </w:r>
      <w:r>
        <w:rPr>
          <w:lang w:val="sl-SI"/>
        </w:rPr>
        <w:t xml:space="preserve">e-mail adresa:  </w:t>
      </w:r>
      <w:hyperlink r:id="rId3">
        <w:r>
          <w:rPr>
            <w:rStyle w:val="InternetLink"/>
            <w:b/>
            <w:lang w:val="sl-SI"/>
          </w:rPr>
          <w:t>betonca@eunet.rs</w:t>
        </w:r>
      </w:hyperlink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3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  <w:t>BD.24993/2005 od  03.06.2005. god</w:t>
      </w:r>
    </w:p>
    <w:p>
      <w:pPr>
        <w:pStyle w:val="Normal"/>
        <w:jc w:val="both"/>
        <w:rPr>
          <w:rFonts w:eastAsia="Times New Roman"/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4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Delatnost: (šifra i opis): </w:t>
      </w:r>
      <w:r>
        <w:rPr>
          <w:b/>
          <w:lang w:val="sl-SI"/>
        </w:rPr>
        <w:t xml:space="preserve">2361 – proizvodnja proizvoda od betona namenjenih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 gradjevinarstvo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5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lobodan Ocokoljić</w:t>
      </w:r>
      <w:r>
        <w:rPr>
          <w:lang w:val="sl-SI"/>
        </w:rPr>
        <w:t xml:space="preserve">, zamenik predsednika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6. Planirani promet od prodaje proizvoda i usluga za prvo polugodište 2010. godine iznosi 42.000.000,00 dinara, ostvareno je 39.500.000,00 dinara.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rFonts w:eastAsia="Times New Roman"/>
          <w:lang w:val="sl-SI"/>
        </w:rPr>
        <w:t xml:space="preserve">      </w:t>
      </w:r>
      <w:r>
        <w:rPr>
          <w:lang w:val="sl-SI"/>
        </w:rPr>
        <w:t>Planom poslovanja akcionarskog društva za drugo polugodište 2010. godine predvidjen je promet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 prodaje proizvoda i usluga u iznosu od oko 71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Čačku, 12.11.2010. godine </w:t>
        <w:tab/>
        <w:tab/>
        <w:tab/>
        <w:t xml:space="preserve">                PREDSEDNIK UPRAVNOG ODBOR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(Zoran Adžemović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6:00Z</dcterms:created>
  <dc:creator>Rade</dc:creator>
  <dc:description/>
  <cp:keywords/>
  <dc:language>en-US</dc:language>
  <cp:lastModifiedBy>Rade</cp:lastModifiedBy>
  <dcterms:modified xsi:type="dcterms:W3CDTF">2010-11-17T17:27:00Z</dcterms:modified>
  <cp:revision>1</cp:revision>
  <dc:subject/>
  <dc:title/>
</cp:coreProperties>
</file>