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’’Sl. glasnik RS’’, br.100/2006 i 116/2006), Uprava akcionarskog društva a.d. BB Trade , objavljuje sledeć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„BB TRADE“ ŽITIŠTE, TRG OSLOBOĐENJA BB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 0803879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 10137796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b.slavic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D 21257/2005 od 16.06.2005.godin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11- trgovina na malo u nespecijalizovanim prodavnicama pretežno hranom, pićima i duva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jeloglav Dragoljub, predsednik Upravnog odbo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jeloglav Darko, član Upravnog odbor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rtić Nikola, član upravnog odbo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lić Zoran, član upravnog odbora 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Kovač Dragana, član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lanom poslovanja AD BB Trade za drugo polugodište 2010. godine predviđen je ukupan prihod u iznosu 1.230.000.000,00 dinara. Do datuma objavljivanja ove izjave poslovanje i kretanje ukupnog prihoda Društva je u granicama od planiranih poslovnih ciljev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rt na ostvarenje plana za I polugodište 2010 godine: planirani prihod za I deo godine iznosio je </w:t>
      </w:r>
      <w:r>
        <w:rPr>
          <w:rFonts w:cs="Arial" w:ascii="Calibri;Century Gothic" w:hAnsi="Calibri;Century Gothic"/>
        </w:rPr>
        <w:t>1.200.000.000,00</w:t>
      </w:r>
      <w:r>
        <w:rPr>
          <w:rFonts w:cs="Arial" w:ascii="Calibri;Century Gothic" w:hAnsi="Calibri;Century Gothic"/>
          <w:sz w:val="22"/>
          <w:szCs w:val="22"/>
        </w:rPr>
        <w:t xml:space="preserve"> dinara</w:t>
      </w:r>
      <w:r>
        <w:rPr>
          <w:rFonts w:cs="Arial" w:ascii="Arial" w:hAnsi="Arial"/>
        </w:rPr>
        <w:t xml:space="preserve"> dinara, a ostvaren je u iznosu od 1.041.136.191.72 dina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BB Trade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pl.ing Dragoljub Beloglav 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Predsednik Upravnog odbor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 Zrenjaninu ,11.11.2010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8:00Z</dcterms:created>
  <dc:creator>Jelena Obradović</dc:creator>
  <dc:description/>
  <cp:keywords/>
  <dc:language>en-US</dc:language>
  <cp:lastModifiedBy>sekretar1</cp:lastModifiedBy>
  <cp:lastPrinted>2009-11-09T11:07:00Z</cp:lastPrinted>
  <dcterms:modified xsi:type="dcterms:W3CDTF">2010-11-12T13:48:00Z</dcterms:modified>
  <cp:revision>2</cp:revision>
  <dc:subject/>
  <dc:title>Na osnovu odredaba člana 5</dc:title>
</cp:coreProperties>
</file>