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 „Službeni glasnik Republike Srbije“ br. 100/2006, 116/2006), Uprava Akcionarskog društv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BS MINEL ELEKTROGRADNJA A.D.</w:t>
      </w:r>
      <w:r>
        <w:rPr>
          <w:lang w:val="sr-Latn-CS"/>
        </w:rPr>
        <w:t xml:space="preserve"> </w:t>
      </w:r>
      <w:r>
        <w:rPr>
          <w:b/>
          <w:lang w:val="sr-Latn-CS"/>
        </w:rPr>
        <w:t>BEOGRAD-RIPAN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 broj i PIB akcionarskog društva: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 xml:space="preserve">Akcionarsko društvo za projektovanje, proizvodnju, transport i izgradnju dalekovoda i drugih elektroprivrednih, saobraćajnih i industrijskih objekata i postrojenja  ABS MINEL ELEKTROGRADNJA a.d. Beograd-Ripanj, Put za koloniju 9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Latn-CS"/>
              </w:rPr>
              <w:t>Ripanj, Put za koloniju 97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mat. broj: </w:t>
            </w:r>
            <w:r>
              <w:rPr/>
              <w:t>07027575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/>
              <w:t>PIB: 100120026</w: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Web site i e-mail adresa: </w:t>
            </w:r>
            <w:hyperlink r:id="rId4">
              <w:r>
                <w:rPr>
                  <w:rStyle w:val="InternetLink"/>
                  <w:lang w:val="sr-Latn-CS"/>
                </w:rPr>
                <w:t>www.abselektro.com</w:t>
              </w:r>
            </w:hyperlink>
            <w:r>
              <w:rPr>
                <w:lang w:val="sr-Latn-CS"/>
              </w:rPr>
              <w:t xml:space="preserve">; </w:t>
            </w:r>
            <w:hyperlink r:id="rId5">
              <w:r>
                <w:rPr>
                  <w:rStyle w:val="InternetLink"/>
                  <w:lang w:val="sr-Latn-CS"/>
                </w:rPr>
                <w:t>info.elektrogradnja</w:t>
              </w:r>
              <w:r>
                <w:rPr>
                  <w:rStyle w:val="InternetLink"/>
                </w:rPr>
                <w:t>@abs.rs</w:t>
              </w:r>
            </w:hyperlink>
            <w:r>
              <w:rPr/>
              <w:t>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o upisu u registar privrednih subjekata: BD</w:t>
            </w:r>
            <w:r>
              <w:rPr/>
              <w:t xml:space="preserve"> 41416 </w:t>
            </w:r>
            <w:r>
              <w:rPr>
                <w:lang w:val="sr-Latn-CS"/>
              </w:rPr>
              <w:t xml:space="preserve">od </w:t>
            </w:r>
            <w:r>
              <w:rPr/>
              <w:t xml:space="preserve">04.07.2005 </w:t>
            </w:r>
            <w:r>
              <w:rPr>
                <w:lang w:val="sr-Latn-CS"/>
              </w:rPr>
              <w:t>godine.</w:t>
            </w:r>
          </w:p>
          <w:p>
            <w:pPr>
              <w:pStyle w:val="ListParagrap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 xml:space="preserve">Delatnost (šifra i opis): </w:t>
            </w:r>
            <w:r>
              <w:rPr/>
              <w:t>4222</w:t>
            </w:r>
            <w:r>
              <w:rPr>
                <w:lang w:val="sr-Latn-CS"/>
              </w:rPr>
              <w:t>– izgradnja električnih i telekomunikacionih vodo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lang w:val="sr-Latn-CS"/>
              </w:rPr>
              <w:t>Mirko Đapić, predsednik Upravnog odbora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sr-Latn-CS"/>
              </w:rPr>
              <w:t xml:space="preserve">      </w:t>
            </w:r>
            <w:r>
              <w:rPr>
                <w:lang w:val="sr-Latn-CS"/>
              </w:rPr>
              <w:t>-    Zoran Kukobat, član</w:t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-    Sava Mićin, č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Latn-CS"/>
              </w:rPr>
              <w:t xml:space="preserve">Stanimir Nedić, član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CS"/>
              </w:rPr>
              <w:t>Planom poslovanja za drugo polugodište 2010. godine predviđa se reali</w:t>
            </w:r>
            <w:r>
              <w:rPr>
                <w:lang w:val="sr-Latn-RS"/>
              </w:rPr>
              <w:t>z</w:t>
            </w:r>
            <w:r>
              <w:rPr>
                <w:lang w:val="sr-Latn-CS"/>
              </w:rPr>
              <w:t xml:space="preserve">acija u vrednosti od 116.771.000 dinara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Planira se realizacija ugovorenog posla- Rekonstrukcija dalekovoda 10kV Skoplje- Kumanovo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- 600.000 Eur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i istovremeno dostavlja Komisiji za hartije od vrednosti, organizovanom tržištu, na koje su uključene akcije Društva i čini dostupnim na svom web site - u.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Beogradu, 10.11.2010. godi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Za Upravu akcionarskog društva </w:t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ABS Minel Elektrogradnja  a.d.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Predsednik Upravnog odbo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irko Đap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544" w:top="1985" w:footer="28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bselektro.com/" TargetMode="External"/><Relationship Id="rId5" Type="http://schemas.openxmlformats.org/officeDocument/2006/relationships/hyperlink" Target="mailto:info.elektrogradnja@abs.r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6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0-11-11T16:18:00Z</dcterms:modified>
  <cp:revision>3</cp:revision>
  <dc:subject/>
  <dc:title>ZAPISNIK / MINUTES OF MEETING</dc:title>
</cp:coreProperties>
</file>