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color w:val="FF0000"/>
          <w:sz w:val="44"/>
          <w:szCs w:val="44"/>
        </w:rPr>
      </w:pPr>
      <w:r>
        <w:rPr>
          <w:rFonts w:cs="Bauhaus 93" w:ascii="Bauhaus 93" w:hAnsi="Bauhaus 93"/>
          <w:color w:val="FF0000"/>
          <w:sz w:val="44"/>
          <w:szCs w:val="44"/>
        </w:rPr>
        <w:drawing>
          <wp:inline distT="0" distB="0" distL="0" distR="0">
            <wp:extent cx="628332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, hitno, ukazane potrebe a u skladu sa članom 33. Osnivačkog akta i člana 15 i 42 Statuta „VARNOST-FITEP“ a.d. Upravni odb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oglašava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IZVEŠTAJ O BITNOM DOGAĐAJ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DLU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ZIVAN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VANREDNE SKUPŠTINE AKCIONARSKOG DRUŠTVA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VARNOST-FITEP“ BEOGRAD-ZEM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a će se održati 06.12. 2010.godine. u 13 časova u prostorijama Društva u Zemunu, ul. Gundulićeva br.8-10, sa sledeći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vrdjivanje kvoruma, imenovanje zapisničara, dva overivača zapisnika i komisije za glasan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eštaj komisije za glasan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ošenje odluke o izmenama i dopunama Osnivačkog akta „VARNOST-FITEP“a.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glasanja na Skupštini imaju akcionari ili njihovi punomoćnici, sa najmanje 2.000 akcija u skladu sa Osnivačkim aktom i Statutom Društva.</w:t>
      </w:r>
    </w:p>
    <w:p>
      <w:pPr>
        <w:pStyle w:val="Normal"/>
        <w:rPr/>
      </w:pPr>
      <w:r>
        <w:rPr>
          <w:rFonts w:cs="Arial" w:ascii="Arial" w:hAnsi="Arial"/>
        </w:rPr>
        <w:t>Dan utvrdjivanja jedinstvene evidencije akcionara „VARNOST-FITEP“a.d. sa pravom učešća na Skupštini je 17.11. 2010godine prema stanju u Centralnom registru, depou i kliringu hartija od vrednosti.</w:t>
      </w:r>
    </w:p>
    <w:p>
      <w:pPr>
        <w:pStyle w:val="Normal"/>
        <w:rPr/>
      </w:pPr>
      <w:r>
        <w:rPr>
          <w:rFonts w:cs="Arial" w:ascii="Arial" w:hAnsi="Arial"/>
        </w:rPr>
        <w:t xml:space="preserve">Materijal za sednicu je dostupan na uvid akcionarima svakog radnog dana počev od 18.  11.  2010. godine u vremenu od 12 do 15 časova u prostoriji sekretara Društva.Poziv je objavljen bez prekida na internet stranici Društva </w:t>
      </w:r>
      <w:hyperlink r:id="rId3">
        <w:r>
          <w:rPr>
            <w:rStyle w:val="InternetLink"/>
            <w:rFonts w:cs="Arial" w:ascii="Arial" w:hAnsi="Arial"/>
          </w:rPr>
          <w:t>www.varnost-fitep.rs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počev od 18 11.2010.god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Marjan Pišek </w: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  <w:tab/>
      </w:r>
    </w:p>
    <w:sectPr>
      <w:type w:val="nextPage"/>
      <w:pgSz w:w="11906" w:h="16838"/>
      <w:pgMar w:left="108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rnost-fitep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2:00Z</dcterms:created>
  <dc:creator>Jelena</dc:creator>
  <dc:description/>
  <cp:keywords/>
  <dc:language>en-US</dc:language>
  <cp:lastModifiedBy>Mica</cp:lastModifiedBy>
  <dcterms:modified xsi:type="dcterms:W3CDTF">2010-11-19T10:46:00Z</dcterms:modified>
  <cp:revision>3</cp:revision>
  <dc:subject/>
  <dc:title/>
</cp:coreProperties>
</file>