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osnovu čl.5. Pravilnika o sadržini i načinu izveštavanja javnih društava i obaveštavanj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 posedovanju akcija sa pravom glasa, (sl.gl.Republike Srbije br.100/2006, 116/2006 god.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svojoj sednici održanoj 10.11.2010.god., upravni odbor akcionarskog društ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VINO ŽUPA" AD ALEKSANDROVAC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nosi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ZJAVU O ŠESTOMESEČNOM PLANU POSLOVANJA AKCIONARSKOG DRUŠTV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ZA  DRUGO  POLUGODIŠTE 2010 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1.  Poslovno ime ,sedište i adresa, matični broj i PIB akcionarskog društv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kcionarsko društvo Vino Župa za proizvodnju i promet vina, alkoholnih pića,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okova, koncetrata i baza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leksandrovac, ul. Kruševačka 36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tični broj: 07176074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ib : 100387234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2.  Web site : www.vinozupa.co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-mail adresa : vinozupa@ptt.y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3.   Broj i datum rešenja o upisu u registar privrednih subjekat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D. 8276/2005  od  04.04.2005.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4.   Delatnost ( šifra i opis 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102 Proizvodnja vina iz svežeg grožđ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5.   Podaci o predsedniku i članovima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Ljubomir Đurić, predsednik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Radimir Šljivić, ć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Dušan Anton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Bogovid Bežan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Aleksandar Aleks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Srboljub Petrašin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Sava Mihajlović, č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46" w:leader="none"/>
        </w:tabs>
        <w:autoSpaceDE w:val="false"/>
        <w:ind w:left="660" w:right="-5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poslovanja za drugo polugodište 2010.god predviđen je prihod u ukupnoj vrednosti od 2.800.000.000,00 din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imerak ove izjave akcionarsko društvo objavljuje  u dnevnom listu koji se distribuira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celoj teritoriji Republike i istovremeno dostavlja Komisiji za hartije od vrednosti,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rganizovanom tržištu, na koje su uključene akcije društva i čini dostupnim na svo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eb sajtu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U Aleksandrovcu, 10.11.2010.god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 Upravu akcionarskog društva,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"Vino Župa"AD Aleksandrovac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dsednik Upravnog odbor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jubomir Đurić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0:00Z</dcterms:created>
  <dc:creator>Cacak</dc:creator>
  <dc:description/>
  <cp:keywords/>
  <dc:language>en-US</dc:language>
  <cp:lastModifiedBy>Minda</cp:lastModifiedBy>
  <cp:lastPrinted>2010-11-11T07:59:00Z</cp:lastPrinted>
  <dcterms:modified xsi:type="dcterms:W3CDTF">2010-11-15T11:50:00Z</dcterms:modified>
  <cp:revision>2</cp:revision>
  <dc:subject/>
  <dc:title>       Na osnovu čl</dc:title>
</cp:coreProperties>
</file>