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TRGOPROMET A.D. 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Kraljevo,Aerodromska 4b</w:t>
        <w:tab/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Broj: 208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U skladu sa članom 15. Pravilnika o sadržini i načinu izveštavanja javnih društava i obaveštenju o posedovanju akcija sa pravom glasa  ( Sl. Glasnik  br. 100/06,116/06 i 37/09) Trgopromet a.d. Kraljevo, Aerodromska 4b , matični broj: 07153007, PIB:101256017, (u daljem tekstu izdavalac )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>OBJAVLJUJE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da je od strane Janković Vujadina JMBG: 0305952710392, PIB:0305952710392, adresa: Jevrema Grujića 23 Beograd  primljeno obaveštenje o posedovanju akcija sa pravom glasa izdavaoca sa sledećim podacima o stanju: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-broj stečenih akcija:27.945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-CFI kod: ESVUFR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-ISIN broj :RSTROPE 84198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-procenat vlasništva pre sticanja : 0,00%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-procenat vlasništva posle sticanja:36,68526%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-povezana lica:</w:t>
      </w:r>
    </w:p>
    <w:p>
      <w:pPr>
        <w:pStyle w:val="Normal"/>
        <w:rPr/>
      </w:pPr>
      <w:r>
        <w:rPr>
          <w:rFonts w:cs="Tahoma"/>
          <w:lang w:eastAsia="zxx" w:bidi="zxx"/>
        </w:rPr>
        <w:tab/>
        <w:t xml:space="preserve">-pravni osnov: Ugovor o otvaranju i vodjenju racuna HoV br.000-16941/05-Rasknjizavanje 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konzorcijuma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-datum upisa u Centralni registar 08.10.2010.godine</w:t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</w:t>
      </w:r>
      <w:r>
        <w:rPr>
          <w:rFonts w:cs="Tahoma"/>
          <w:lang w:eastAsia="zxx" w:bidi="zxx"/>
        </w:rPr>
        <w:t>- poslovno ime BDD-a: AS Financial Center  A.D. Beograd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 xml:space="preserve">Ovo obaveštenje o bitnom dogadjaju dostavlja se Beogradskoj berzi a.d.i objavljuje se na 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sajtu ,, AS Financial center,, a.d. Beograd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Kraljevo:15.11.2010.</w:t>
        <w:tab/>
        <w:tab/>
        <w:tab/>
        <w:tab/>
        <w:tab/>
        <w:tab/>
        <w:t>Trgopomet a.d. Kraljevo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ab/>
        <w:tab/>
        <w:tab/>
        <w:tab/>
        <w:t>direktor Milomir Petrović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Times New Roman"/>
          <w:lang w:val="sr-Latn-CS"/>
        </w:rPr>
        <w:t xml:space="preserve">    </w:t>
      </w:r>
    </w:p>
    <w:p>
      <w:pPr>
        <w:pStyle w:val="Normal"/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 xml:space="preserve">                      </w:t>
      </w:r>
    </w:p>
    <w:p>
      <w:pPr>
        <w:pStyle w:val="Normal"/>
        <w:rPr>
          <w:rFonts w:cs="Tahoma"/>
          <w:b/>
          <w:b/>
          <w:bCs/>
          <w:lang w:val="sr-Latn-CS" w:eastAsia="zxx" w:bidi="zxx"/>
        </w:rPr>
      </w:pPr>
      <w:r>
        <w:rPr>
          <w:rFonts w:cs="Tahoma"/>
          <w:b/>
          <w:bCs/>
          <w:lang w:val="sr-Latn-CS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lang w:val="sr-Latn-CS" w:eastAsia="zxx" w:bidi="zxx"/>
        </w:rPr>
      </w:pPr>
      <w:r>
        <w:rPr>
          <w:rFonts w:eastAsia="Times New Roman" w:cs="Times New Roman"/>
          <w:b/>
          <w:bCs/>
          <w:lang w:val="sr-Latn-CS" w:eastAsia="zxx" w:bidi="zxx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14:00Z</dcterms:created>
  <dc:creator>x x</dc:creator>
  <dc:description/>
  <cp:keywords/>
  <dc:language>en-US</dc:language>
  <cp:lastModifiedBy>KorisniK</cp:lastModifiedBy>
  <cp:lastPrinted>2010-11-15T16:26:00Z</cp:lastPrinted>
  <dcterms:modified xsi:type="dcterms:W3CDTF">2010-11-16T10:28:00Z</dcterms:modified>
  <cp:revision>2</cp:revision>
  <dc:subject/>
  <dc:title/>
</cp:coreProperties>
</file>