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67. stav 2. i članu 64. Zakona o tržištu hartija od vrednosti (SL. glasnik 41/2006.) i člana 5. Pravilnika o sadržini i načinu izveštavanja javnih društava i obaveštavanju o posedovanju akcija sa pravom glasa (SL. glasnik RS broj 100/2006. i 116/2006.) uprava akcionarskog društva A.D. "Garant" Futog, objavljuj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jav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šestomesečnom planu poslovanja akcionarsko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uštva za drugo polugodište 2010. god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rFonts w:cs="Arial" w:ascii="Arial" w:hAnsi="Arial"/>
          <w:b/>
        </w:rPr>
        <w:t>Poslovno ime, sedište i adresa, matični broj i PIB: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</w:rPr>
        <w:t>A.D. "Garant" Futog, Fruškogorska broj 48, Futog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atični broj: 08033501; PIB: 100277561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site i e-mail adresa: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garantad.futog@gmail.com</w:t>
        </w:r>
      </w:hyperlink>
    </w:p>
    <w:p>
      <w:pPr>
        <w:pStyle w:val="Normal"/>
        <w:ind w:left="720" w:hanging="0"/>
        <w:jc w:val="lef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adamovicgroup.co.rs</w:t>
        </w:r>
      </w:hyperlink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</w:rPr>
        <w:t>Broj i datum rešenja o upisu u registar privrednih subjekata: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D 14407 od 20.05.2005. godine.</w:t>
      </w:r>
    </w:p>
    <w:p>
      <w:pPr>
        <w:pStyle w:val="Normal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atnost (šifra i opis)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9140-proizvodnja kliznih ležajev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edsedniku i članovima Upravnog odbora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laden Adamović....................predsednik Upravnog odbor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dor Begojev.........................član Upravnog odbor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ilan Gvozdenac.....................član Upravnog odbor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m o poslovanju  za drugo polugodište 2010. godine predviđeno je ostvarenje prihoda u iznosu od 15.000.000,00 dina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Do dana objavljivanja ove izjave nisu nastupili okolnosti koje bi mogle bitno uticati na finansijski položaj, novčane troškove i realizaciju plana druš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Primerak ove izjave akcionarskog društvo i istovremeno dostavlja komisiji za hartije od vrednosti, organizovanom tržištu na koje su uključene akcije društva i čini dostupnim na web sajtu ili web sajtu korporativnog agenta.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 xml:space="preserve">U Futogu, 15.11.2010.   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irektor,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65405</wp:posOffset>
                </wp:positionV>
                <wp:extent cx="18097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5.15pt" to="450.2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/Pelva ing. Zoltan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ad.futog@gmail.com" TargetMode="External"/><Relationship Id="rId3" Type="http://schemas.openxmlformats.org/officeDocument/2006/relationships/hyperlink" Target="http://www.adamovicgroup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5:00Z</dcterms:created>
  <dc:creator>GARANT</dc:creator>
  <dc:description/>
  <cp:keywords/>
  <dc:language>en-US</dc:language>
  <cp:lastModifiedBy>Fidelity Broker a.d.</cp:lastModifiedBy>
  <dcterms:modified xsi:type="dcterms:W3CDTF">2010-11-18T11:55:00Z</dcterms:modified>
  <cp:revision>2</cp:revision>
  <dc:subject/>
  <dc:title>Izjavu</dc:title>
</cp:coreProperties>
</file>