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2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04"/>
        <w:gridCol w:w="236"/>
        <w:gridCol w:w="2462"/>
        <w:gridCol w:w="2320"/>
      </w:tblGrid>
      <w:tr>
        <w:trPr>
          <w:trHeight w:val="1431" w:hRule="exact"/>
        </w:trPr>
        <w:tc>
          <w:tcPr>
            <w:tcW w:w="6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HelveticaPlain;Times New Roman"/>
              </w:rPr>
              <w:t xml:space="preserve"> </w:t>
            </w:r>
            <w:r>
              <w:rPr/>
              <w:object w:dxaOrig="3768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8.4pt;height:69.8pt" filled="f" o:ole="">
                  <v:imagedata r:id="rId3" o:title=""/>
                </v:shape>
                <o:OLEObject Type="Embed" ProgID="" ShapeID="ole_rId2" DrawAspect="Content" ObjectID="_931718061" r:id="rId2"/>
              </w:object>
            </w:r>
          </w:p>
        </w:tc>
      </w:tr>
      <w:tr>
        <w:trPr>
          <w:trHeight w:val="327" w:hRule="exact"/>
        </w:trPr>
        <w:tc>
          <w:tcPr>
            <w:tcW w:w="11122" w:type="dxa"/>
            <w:gridSpan w:val="4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M I N E L  K O R P O R A C I J A  </w:t>
            </w:r>
            <w:r>
              <w:rPr>
                <w:rFonts w:eastAsia="Symbol" w:cs="Symbol" w:ascii="Symbol" w:hAnsi="Symbol"/>
                <w:b/>
                <w:sz w:val="20"/>
              </w:rPr>
              <w:t></w:t>
            </w:r>
            <w:r>
              <w:rPr>
                <w:b/>
                <w:sz w:val="20"/>
              </w:rPr>
              <w:t xml:space="preserve">  F A B R I K A  A R M A T U R A   I  D E L O V A    A . D 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1" w:hRule="exact"/>
        </w:trPr>
        <w:tc>
          <w:tcPr>
            <w:tcW w:w="1112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exact"/>
        </w:trPr>
        <w:tc>
          <w:tcPr>
            <w:tcW w:w="6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Normal"/>
              <w:ind w:right="-1808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datum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de-DE"/>
              </w:rPr>
              <w:t>nas znak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vas znak: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B 070277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 29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B 101520069</w:t>
            </w:r>
          </w:p>
        </w:tc>
      </w:tr>
      <w:tr>
        <w:trPr>
          <w:trHeight w:val="279" w:hRule="exact"/>
        </w:trPr>
        <w:tc>
          <w:tcPr>
            <w:tcW w:w="11122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12" w:hRule="atLeast"/>
        </w:trPr>
        <w:tc>
          <w:tcPr>
            <w:tcW w:w="11122" w:type="dxa"/>
            <w:gridSpan w:val="4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Swiss" w:hAnsi="Swiss" w:cs="Swiss"/>
                <w:sz w:val="26"/>
                <w:szCs w:val="26"/>
              </w:rPr>
            </w:pPr>
            <w:r>
              <w:rPr>
                <w:rFonts w:cs="Swiss" w:ascii="Swiss" w:hAnsi="Swis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Swiss" w:hAnsi="Swiss" w:cs="Swiss"/>
                <w:sz w:val="26"/>
                <w:szCs w:val="26"/>
              </w:rPr>
            </w:pPr>
            <w:r>
              <w:rPr>
                <w:rFonts w:cs="Swiss" w:ascii="Swiss" w:hAnsi="Swiss"/>
                <w:sz w:val="26"/>
                <w:szCs w:val="26"/>
              </w:rPr>
            </w:r>
          </w:p>
          <w:p>
            <w:pPr>
              <w:pStyle w:val="Normal"/>
              <w:rPr>
                <w:rFonts w:ascii="Swiss" w:hAnsi="Swiss" w:cs="Swiss"/>
                <w:sz w:val="24"/>
                <w:szCs w:val="24"/>
              </w:rPr>
            </w:pPr>
            <w:r>
              <w:rPr>
                <w:rFonts w:cs="Swiss" w:ascii="Swiss" w:hAnsi="Swis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a osnovu clana 67. Zakona o trzistu hartija od vrednosti idrugih finansijskih instrumenata i clana 65. Parvilnika o sadrzini i nacinu izvestavanja javnih drustava i obavestavanju o posedovanju akcija sa pravom glasa Akcionarsko drustvo za projektovanje,proizvodnju,montazu i servisiranje industrijske armature I</w:t>
              <w:br/>
              <w:t> delova ,, MINEL FAD,, iz Beograda  objavljuj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ZJAVU</w:t>
              <w:br/>
              <w:t>o sestomesecnom planu poslovanja Drustva</w:t>
              <w:br/>
              <w:t>za drugu polovinu poslovne 2010. god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 Poslovno ime ,sediste i adresa,maticni broj i PIB akcionarskog drustva:</w:t>
              <w:br/>
              <w:t>MINEL- FAD  AKCIONARSKO DRUSTVO ZA PROJEKTOVANJE,PROIZVODNJU,MONTAZU I SERVISIRANJE INDUSTRIJESKE ARMATURE I DELOVA  BEOGRAD, URALSKA 9</w:t>
              <w:br/>
              <w:t>MB:07027770 ,PIB:10152006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 Web site i  e -mail adresa 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Drustvo je registrovano kod APR: BD 35328 od 27.06.2005 god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 Osnovna  delatnost :29130-Proizvodnja  slavina i ventil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5. Podaci o clanovima uprave: </w:t>
              <w:br/>
              <w:t xml:space="preserve">-Predsednik Upravnog odbora:Aleksandar Rajkovic, </w:t>
              <w:br/>
              <w:t>-Direktor: Ivanka Jojic.</w:t>
              <w:br/>
              <w:t>-Clanovi Upravnog odbora: Miroslav Macura, Dragi Celeketic,Olivera Pajic i Mito Andjelkovic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 Planom poslovanja za drugo polugodiste 2010 godine predvidjen je ukupan prihod od 10.455.000 dinara ,troskovi u iznosu od 10.299.000 dinara i nerasporedjena dobit u iznosu od 156.000 dinara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. Poslovnio trendovi: Smanjena traznja robe i niske cene na trzistu. Polozaj drustva u  grani -nepromenjen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br/>
              <w:t xml:space="preserve"> Predsednik upravnog odbora </w:t>
              <w:br/>
              <w:t>Aleksandar Rajkovi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1122" w:type="dxa"/>
            <w:gridSpan w:val="4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de-DE"/>
              </w:rPr>
              <w:t xml:space="preserve">11000 Beograd, Uralska 9  </w:t>
            </w:r>
            <w:r>
              <w:rPr>
                <w:rFonts w:eastAsia="Wingdings" w:cs="Wingdings" w:ascii="Wingdings" w:hAnsi="Wingdings"/>
                <w:b/>
                <w:sz w:val="18"/>
              </w:rPr>
              <w:t></w:t>
            </w:r>
            <w:r>
              <w:rPr>
                <w:b/>
                <w:sz w:val="18"/>
                <w:lang w:val="de-DE"/>
              </w:rPr>
              <w:t xml:space="preserve">  telefon +381 11 2784492  </w:t>
            </w:r>
            <w:r>
              <w:rPr>
                <w:rFonts w:eastAsia="Wingdings" w:cs="Wingdings" w:ascii="Wingdings" w:hAnsi="Wingdings"/>
                <w:b/>
                <w:sz w:val="18"/>
              </w:rPr>
              <w:t></w:t>
            </w:r>
            <w:r>
              <w:rPr>
                <w:b/>
                <w:sz w:val="18"/>
              </w:rPr>
              <w:t xml:space="preserve">  +381 11 </w:t>
            </w:r>
            <w:r>
              <w:rPr>
                <w:b/>
                <w:sz w:val="18"/>
                <w:lang w:val="de-DE"/>
              </w:rPr>
              <w:t xml:space="preserve">783-856  </w:t>
            </w:r>
            <w:r>
              <w:rPr>
                <w:rFonts w:eastAsia="Wingdings" w:cs="Wingdings" w:ascii="Wingdings" w:hAnsi="Wingdings"/>
                <w:b/>
                <w:sz w:val="18"/>
              </w:rPr>
              <w:t></w:t>
            </w:r>
            <w:r>
              <w:rPr>
                <w:b/>
                <w:sz w:val="18"/>
              </w:rPr>
              <w:t xml:space="preserve">   +381 11 784-647  </w:t>
            </w:r>
            <w:r>
              <w:rPr>
                <w:rFonts w:eastAsia="Wingdings" w:cs="Wingdings" w:ascii="Wingdings" w:hAnsi="Wingdings"/>
                <w:b/>
                <w:sz w:val="18"/>
              </w:rPr>
              <w:t></w:t>
            </w:r>
            <w:r>
              <w:rPr>
                <w:b/>
                <w:sz w:val="18"/>
                <w:lang w:val="de-DE"/>
              </w:rPr>
              <w:t xml:space="preserve"> telefaks: +381 11 773-415  </w:t>
            </w:r>
            <w:r>
              <w:rPr>
                <w:b/>
                <w:sz w:val="18"/>
              </w:rPr>
              <w:t xml:space="preserve">                         </w:t>
            </w:r>
            <w:r>
              <w:rPr>
                <w:b/>
                <w:sz w:val="18"/>
                <w:lang w:val="de-DE"/>
              </w:rPr>
              <w:t xml:space="preserve">  e-mail: </w:t>
            </w:r>
            <w:hyperlink r:id="rId4">
              <w:r>
                <w:rPr>
                  <w:rStyle w:val="InternetLink"/>
                  <w:b/>
                  <w:sz w:val="18"/>
                  <w:lang w:val="de-DE"/>
                </w:rPr>
                <w:t>minelfad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@</w:t>
              </w:r>
              <w:r>
                <w:rPr>
                  <w:rStyle w:val="InternetLink"/>
                  <w:b/>
                  <w:sz w:val="18"/>
                  <w:lang w:val="de-DE"/>
                </w:rPr>
                <w:t>EUnet.yu</w:t>
              </w:r>
            </w:hyperlink>
            <w:r>
              <w:rPr>
                <w:b/>
                <w:sz w:val="18"/>
                <w:lang w:val="de-DE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8"/>
              </w:rPr>
              <w:t></w:t>
            </w:r>
            <w:r>
              <w:rPr>
                <w:b/>
                <w:sz w:val="18"/>
              </w:rPr>
              <w:t xml:space="preserve">  tekuci racun br. 160-141712-91  Banca Intesa a.d. Beograd</w:t>
            </w:r>
          </w:p>
        </w:tc>
      </w:tr>
      <w:tr>
        <w:trPr>
          <w:trHeight w:val="540" w:hRule="exact"/>
        </w:trPr>
        <w:tc>
          <w:tcPr>
            <w:tcW w:w="11122" w:type="dxa"/>
            <w:gridSpan w:val="4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Upisano u registar privrednih subjekata kod Agencije za Privredne Registre resenjem br. 35328/2005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Upisan i uplaceni novcani kapital: 962.997,76 eur (31.12.2002.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567" w:gutter="0" w:header="0" w:top="56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Plain;Times New Roman" w:hAnsi="HelveticaPlain;Times New Roman" w:eastAsia="Times New Roman" w:cs="HelveticaPlain;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minelfad@EUnet.y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21:00Z</dcterms:created>
  <dc:creator>RAZVOJ</dc:creator>
  <dc:description/>
  <cp:keywords/>
  <dc:language>en-US</dc:language>
  <cp:lastModifiedBy>Raja</cp:lastModifiedBy>
  <cp:lastPrinted>2006-10-20T10:13:00Z</cp:lastPrinted>
  <dcterms:modified xsi:type="dcterms:W3CDTF">2010-11-10T12:00:00Z</dcterms:modified>
  <cp:revision>7</cp:revision>
  <dc:subject/>
  <dc:title>  	</dc:title>
</cp:coreProperties>
</file>