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JAVA O ŠESTOMESEČNOM PLANU POSLOVANJA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G DRUŠTVA PIVARE „NIŠ“ U NIŠ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5 Pravilnika o sadržini i načinu izveštavanja javnih društava i obaveštavanju o posedovanju akcija sa pravom glasa („Sl. Glasnik RS“, br. 100/2006 i 116/20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parava AD Pivare „Niš“ u Nišu objavljuj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ŠESTOMESEČNOM PLANU POSLOVANJA AD PIVARE „NIŠ“ U NIŠU ZA DRUGO POLUGODIŠTE 2010. GODIN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Poslovno ime: AD Pivara „Niš“ u Nišu,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 i adresa: Niš, Igmanska bb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186037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PIB: 100618318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sr-Latn-CS"/>
          </w:rPr>
          <w:t>www.pivaranis.co.yu</w:t>
        </w:r>
      </w:hyperlink>
      <w:r>
        <w:rPr>
          <w:sz w:val="20"/>
          <w:szCs w:val="20"/>
          <w:lang w:val="sr-Latn-CS"/>
        </w:rPr>
        <w:t xml:space="preserve">,  </w:t>
      </w:r>
      <w:hyperlink r:id="rId3">
        <w:r>
          <w:rPr>
            <w:rStyle w:val="InternetLink"/>
            <w:sz w:val="20"/>
            <w:szCs w:val="20"/>
            <w:lang w:val="sr-Latn-CS"/>
          </w:rPr>
          <w:t>pivaranis@gmail.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D 28566/2005 od 08.06.2005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Delatnost (šifra i opis): 1105 - proizvodnja piv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Stefanović Jovica – Predsednik Upravnog odbor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Đinđić Nebojša – čla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rozdanović Dragan – čla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efanović Stefan – čla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librk Radomir – čla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za drugo polugodište 2010. godine predviđeno je namirenje kratkoročnih finansijskih obaveza iz prethodnog perioda - obaveze prema dobavljačima u zemlji, namirenje obaveza prema radnicima, na ime zaostalih zarada i drugih primanja, ugovaranje novih poslova sa domaćim poslovnim partnerima kao i pokretanje proizvodnje iz opisa delatnosti preduzeć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istovremeno dostavlja Komisiji za hartije od vrednosti i Organizovanom tržištu na koje su uključene akcije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PRAVNOG ODBORA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Stefanović Jovica,s.r.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08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aranis.co.yu/" TargetMode="External"/><Relationship Id="rId3" Type="http://schemas.openxmlformats.org/officeDocument/2006/relationships/hyperlink" Target="mailto:pivaran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5:00Z</dcterms:created>
  <dc:creator>PRAVNA SLUZBA</dc:creator>
  <dc:description/>
  <cp:keywords/>
  <dc:language>en-US</dc:language>
  <cp:lastModifiedBy>PRAVNA SLUZBA</cp:lastModifiedBy>
  <cp:lastPrinted>2010-11-15T09:25:00Z</cp:lastPrinted>
  <dcterms:modified xsi:type="dcterms:W3CDTF">2010-11-15T08:26:00Z</dcterms:modified>
  <cp:revision>3</cp:revision>
  <dc:subject/>
  <dc:title>IZJAVA O ŠESTOMESEČNOM PLANU POSLOVANJA AKCIONARSKOG DRUŠTVA PIVARE „NIŠ“ U NIŠU</dc:title>
</cp:coreProperties>
</file>