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Beograd,  19. novembar 20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met: Saopštenje izdavao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OSLOVNE VESTI – ENERGOPROJEKT-OPREMA AD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ENERGOPROJEKT-OPREMA AD PREKO SVOJE INOSTRANE KOMPANIJE U NIGERIJI POTPISALA DVA UGOVORA UKUPNE VREDNOSTI 46 MILIONA USD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Energo Nigeria Ltd, ino-kompanija Energoprojekt Opreme AD, potpisala je ugovor sa Nigerijskom nacionalnom kompanijom za prenos električne energije (Transmission Company of Nigeria) za izgradnju 330 kV dalekovoda Erukan - Omotosho, dužine 132 km u regionu Lagosa. Vrednost ugovora je 33 miliona USD, rok završetka posla je 2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ugovorom za izgradnju 20km 132KV dalekovoda i trafostanice 15MVA, 132/33/3.3kV, za depo i brodsko pretakalište nafte “Atlas Cove” na ostrvu Tarkwa na ulasku u luku u Lagosu, koji je Energo Nigeria Ltd. nedavno potpisala sa Nigerijskom nacionalnom naftnom kompanijom (Nigerian National Petroleum Corporation) i čija je vrednost 13 miliona USD, a rok završetka 18 meseci, ukupna vrednost novougovorenih poslova kompanije Energo Nigeria Ltd. u sektoru energetike u drugom polugodištu ove godine dostigla je 46 miliona US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ENERGOPROJEKT-OPREMA AD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</w:t>
      </w:r>
      <w:r>
        <w:rPr>
          <w:b/>
          <w:lang w:val="sr-Latn-CS"/>
        </w:rPr>
        <w:tab/>
        <w:tab/>
        <w:t xml:space="preserve">                                 </w:t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  <w:tab/>
        <w:tab/>
        <w:tab/>
        <w:t>Pavle Tomašević, dipl.ing.</w:t>
      </w:r>
    </w:p>
    <w:p>
      <w:pPr>
        <w:pStyle w:val="Normal"/>
        <w:spacing w:before="0" w:after="120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Direktor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845" cy="2743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1" r="-2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nergoprojekt Oprema a.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0:00Z</dcterms:created>
  <dc:creator>vladimirm</dc:creator>
  <dc:description/>
  <dc:language>en-US</dc:language>
  <cp:lastModifiedBy>MilosS</cp:lastModifiedBy>
  <cp:lastPrinted>2010-11-19T11:00:00Z</cp:lastPrinted>
  <dcterms:modified xsi:type="dcterms:W3CDTF">2010-11-19T10:01:00Z</dcterms:modified>
  <cp:revision>7</cp:revision>
  <dc:subject/>
  <dc:title/>
</cp:coreProperties>
</file>