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Na osnovu člana 5. Pravilnika o sadržini i načinu izveštavanja javnih društava i obaveštavanju o posedovanju akcija sa pravom glasa („Sl.glasnik RS“, br. 100/2006, 116/2006 i 37/2009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Upravni odbor akcionarskog društva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FPM AGROMEHANIKA A.D., BOLJEVAC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color w:val="FF0000"/>
        </w:rPr>
      </w:pPr>
      <w:r>
        <w:rPr/>
        <w:t xml:space="preserve">objavljuje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IZJAVU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o  planu poslovanja za drugo polugodište 2010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oslovno ime, sedište i adresa, matični broj i PIB akcionarskog društva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FPM AGROMEHANIKA A.D., Đorđa Simeonovića 25, 19370 Boljevac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Matični broj:17448749; PIB 10218435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Web site i e-mail adresa: www.imt-agromehanika.co.rs 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mt-agromehanika.co.rs</w:t>
        </w:r>
      </w:hyperlink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 xml:space="preserve">    www.fpm-agromehanika.rs     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fpm-agromehanika.r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roj i datum rešenja o upisu u registar privrednih subjekata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en-US"/>
        </w:rPr>
        <w:t>BD 119078/2007 od 17.09.2007.god., BD 144651/2007 od 13.11.2007.god., BD 15032/2010   od 24.02.2010.god. i BD 95991/2010 od 28.09.2010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Delatnost (šifra i opis): 2830 – proizvodnja mašina za poljoprivredu i šumarst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en-US"/>
        </w:rPr>
        <w:t>Podaci o predsedniku i članovima Upravnog odbora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Radovan Gobeljić, predsednik Upravnog odbora </w:t>
      </w:r>
      <w:r>
        <w:rPr/>
        <w:t>i članovi</w:t>
      </w:r>
      <w:r>
        <w:rPr>
          <w:lang w:val="en-US"/>
        </w:rPr>
        <w:t>: Vladan Jevtić, Milan Božičković, Vladan Đorđević i Vanja Mili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Osnovni podaci o šestomesečnom planu poslovanja: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lang w:val="en-US"/>
        </w:rPr>
      </w:pPr>
      <w:r>
        <w:rPr>
          <w:lang w:val="en-US"/>
        </w:rPr>
        <w:t>U prvom polugodištu 2010.godine je ostvaren ukupan prihod u iznosu od 222.306 hiljada RSD.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lang w:val="en-US"/>
        </w:rPr>
      </w:pPr>
      <w:r>
        <w:rPr>
          <w:lang w:val="en-US"/>
        </w:rPr>
        <w:t>U drugom polugodi</w:t>
      </w:r>
      <w:r>
        <w:rPr/>
        <w:t>š</w:t>
      </w:r>
      <w:r>
        <w:rPr>
          <w:lang w:val="en-US"/>
        </w:rPr>
        <w:t>tu 2010.godine se planira ukupan prihod u iznosu od 205.900 hiljada RSD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Primerak ove izjave akcionarsko društvo objavljuje u dnevnom listu “ALO</w:t>
      </w:r>
      <w:r>
        <w:rPr/>
        <w:t>“</w:t>
      </w:r>
      <w:r>
        <w:rPr>
          <w:lang w:val="en-US"/>
        </w:rPr>
        <w:t xml:space="preserve"> koji se distribuira na celoj teritoriji Republike i istovremeno dostavlja Komisiji za hartije od vrednosti, organizovanom tržištu Beogradskoj berzi A.D. Beograd - na kojoj su uključene akcije Društva i objavljuje na svom web sajt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U Boljevcu 12.11.2010.godine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Predsednik Upravnog odbora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Radovan Gobeljić, sr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709" w:top="81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left" w:pos="9071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left" w:pos="9071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t-agromehanika.co.rs" TargetMode="External"/><Relationship Id="rId3" Type="http://schemas.openxmlformats.org/officeDocument/2006/relationships/hyperlink" Target="mailto:info@fpm-agromehani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9:00Z</dcterms:created>
  <dc:creator>Vesna</dc:creator>
  <dc:description/>
  <cp:keywords/>
  <dc:language>en-US</dc:language>
  <cp:lastModifiedBy> </cp:lastModifiedBy>
  <cp:lastPrinted>2009-05-08T13:02:00Z</cp:lastPrinted>
  <dcterms:modified xsi:type="dcterms:W3CDTF">2010-11-12T12:49:00Z</dcterms:modified>
  <cp:revision>2</cp:revision>
  <dc:subject/>
  <dc:title>P   U   N   O   M   O   Ć</dc:title>
</cp:coreProperties>
</file>