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„ZIMPA“ a.d. Ub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zeće za izradu metalnih proizvoda „ZIMPA“ AD Ub, ul. 7. jula br.2.; MB: 07098561; PIB: 10134945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: www.galeb.com, predrag.cvijanovic@galeb.co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11222/2005 od 09.06.2005.go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25.99 – proizvodnja ostalih metalnih proizvo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 -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Džag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tr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nežana Džag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drugo polugodište 2010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a dobit:  2.0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selinović Radoslav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10-11-08T08:33:00Z</dcterms:modified>
  <cp:revision>7</cp:revision>
  <dc:subject/>
  <dc:title>U skladu sa čl</dc:title>
</cp:coreProperties>
</file>