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DRUGO POLUGODIŠTE 2010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@gmail.com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061 –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drugo polugodište 2010 godine</w:t>
      </w:r>
      <w:r>
        <w:rPr/>
        <w:t>: Upravni odbor predvideo je redovno izmirenje dospelih obaveza uz održanje tekuće likvidnosti, smanjenje rashoda, kao i rast prihoda od prodaje proizvoda, u cilju ostvarenja pozitivnog finansijskog rezultata na kraju gdine. Ujedno je konstatovano, da je plan poslovanja za prvo polugodište ostvaren u celosti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8.11.2010.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7:00Z</dcterms:created>
  <dc:creator>Komercijala</dc:creator>
  <dc:description/>
  <cp:keywords/>
  <dc:language>en-US</dc:language>
  <cp:lastModifiedBy>PC</cp:lastModifiedBy>
  <cp:lastPrinted>2007-11-06T13:32:00Z</cp:lastPrinted>
  <dcterms:modified xsi:type="dcterms:W3CDTF">2010-11-09T09:42:00Z</dcterms:modified>
  <cp:revision>19</cp:revision>
  <dc:subject/>
  <dc:title/>
</cp:coreProperties>
</file>