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(Sl.Glasnik RS br.47/2006) i člana 5. Pravilnika o sadržini i načinu izveštavanja javnih društava i obaveštavanju o posedovanju akcija sa pravom glasa (Sl.Glasnik RS br.100/2006 i 116/2006) Upravni odbor AD PETROVEC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 PETROVEC</w:t>
      </w:r>
    </w:p>
    <w:p>
      <w:pPr>
        <w:pStyle w:val="Normal"/>
        <w:jc w:val="center"/>
        <w:rPr/>
      </w:pPr>
      <w:r>
        <w:rPr>
          <w:b/>
        </w:rPr>
        <w:t>ZA DRUGO POLUGODIŠTE 2010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>. Poslovno ime</w:t>
      </w:r>
      <w:r>
        <w:rPr/>
        <w:t xml:space="preserve">: </w:t>
      </w:r>
      <w:r>
        <w:rPr>
          <w:b/>
        </w:rPr>
        <w:t>PETROVEC 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 i adresa: Bački Petrovac, Maršala Tita 1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811576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B: 101270217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petrovecad@gmail.com</w:t>
        </w:r>
      </w:hyperlink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</w:rPr>
      </w:pPr>
      <w:r>
        <w:rPr/>
        <w:t xml:space="preserve">3. </w:t>
      </w:r>
      <w:r>
        <w:rPr>
          <w:u w:val="single"/>
        </w:rPr>
        <w:t>Broj i datum rešenja o upisu u registar privrednih subjekata</w:t>
      </w:r>
      <w:r>
        <w:rPr/>
        <w:t xml:space="preserve">: </w:t>
      </w:r>
      <w:r>
        <w:rPr>
          <w:spacing w:val="-3"/>
        </w:rPr>
        <w:t>BD 75128/2005 ( 07.07.2005)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Delatnost</w:t>
      </w:r>
      <w:r>
        <w:rPr/>
        <w:t xml:space="preserve"> : 0111 - Gajenje žita (osim pirinča), leguminoza i uljarica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Podaci o predsedniku i članovima Upravnog odbora:</w:t>
      </w:r>
      <w:r>
        <w:rPr/>
        <w:t xml:space="preserve"> Marija Maljahova   - predsednik,  Struhar Rastislav,  Kovač Jan, Kukučka Pavel, Šproch Zdenjo, Dorča Mihal, Lešćan Jan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u w:val="single"/>
        </w:rPr>
        <w:t>Plan poslovanja za drugo polugodište 2010 godine</w:t>
      </w:r>
      <w:r>
        <w:rPr/>
        <w:t>:  Upravni odbor predvideo je redovno izmirenje svih tekućih obaveza, uz održanje likvidnosti društva, smanjenje rashoda, kao i povećanje ukupnih prihoda u cilju ostvarenja pozitivnog poslovnog rezultata.Ujedno je konstatovano, da je plan poslovanja za prvo polugodište realizovan u celosti. Do dana objavljivanja ove izjave nije bilo bitnih materijalnih događaja i transakcija koje bi imale značajan uticaj na finansijski položaj, uspeh i novčane tokove društva.</w:t>
      </w:r>
    </w:p>
    <w:p>
      <w:pPr>
        <w:pStyle w:val="Normal"/>
        <w:suppressAutoHyphens w:val="true"/>
        <w:jc w:val="both"/>
        <w:rPr/>
      </w:pPr>
      <w:r>
        <w:rPr/>
        <w:tab/>
        <w:t>Primerak ove izjave AD PETROVEC objavljuje u dnevnom listu koji se distribuira na teritoriji Republike  i istovremeno dostavlja Komisiji za hartije od vrednosti i organizovanom tržištu na koje su uključene akcije društv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09.11.2010.</w:t>
        <w:tab/>
        <w:tab/>
        <w:tab/>
        <w:tab/>
        <w:tab/>
        <w:t>Marija Maljahova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ec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4:00Z</dcterms:created>
  <dc:creator>Komercijala</dc:creator>
  <dc:description/>
  <cp:keywords/>
  <dc:language>en-US</dc:language>
  <cp:lastModifiedBy>PC</cp:lastModifiedBy>
  <dcterms:modified xsi:type="dcterms:W3CDTF">2010-11-09T09:33:00Z</dcterms:modified>
  <cp:revision>33</cp:revision>
  <dc:subject/>
  <dc:title/>
</cp:coreProperties>
</file>