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а основу члана 5. Правилника о садржини и начину извештавања јавних друштава и обавештавању о поседовању акција са правом гласа ( Сл. Гласник РС, бр. 100/2006 и 116/2006 ), Управни одбор Грађевинског предузећа </w:t>
      </w:r>
      <w:r>
        <w:rPr>
          <w:rFonts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sr-CS"/>
        </w:rPr>
        <w:t>„ СТАНДАРД “ а.д. из Београда, ул. Светог Николе бр.43, објављује следећ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АКЦИОНАРСКОГ ДРУШТВА ЗА ДРУГО ПОЛУГОДИШТЕ 2010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ђевинско предузеће „ СТАНДАРД “ акционарско друштво, из Београда, ул. Светог Николе 4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Матични број : 070167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Б 10000285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Е-меил адреса :  </w:t>
      </w:r>
      <w:r>
        <w:rPr>
          <w:rFonts w:cs="Times New Roman" w:ascii="Times New Roman" w:hAnsi="Times New Roman"/>
          <w:b/>
          <w:lang w:val="en-US"/>
        </w:rPr>
        <w:t>vlada</w:t>
      </w:r>
      <w:r>
        <w:rPr>
          <w:rFonts w:cs="Times New Roman" w:ascii="Times New Roman" w:hAnsi="Times New Roman"/>
          <w:b/>
          <w:lang w:val="sr-CS"/>
        </w:rPr>
        <w:t>012@</w:t>
      </w:r>
      <w:r>
        <w:rPr>
          <w:rFonts w:cs="Times New Roman" w:ascii="Times New Roman" w:hAnsi="Times New Roman"/>
          <w:b/>
          <w:lang w:val="en-US"/>
        </w:rPr>
        <w:t>eunet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r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 и датум решења о упису у регистар привредних субјеката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Д 218194/2006 од 04.04.2007. годин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латност ( шифра и опис 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120 – изградања стамбених и нестамбених згра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даци о председнику и члановима Управног одбора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: Милутин Јевтић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ови : Михајло Церовић, Драгана Јанкуловски, Слободан Дреновац, Вукосав Раичевић, Живослав Стевановић, Славко Тодоси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ланом пословања за друго полугодиште 2010. године предвиђен је приход од 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  <w:lang w:val="sr-CS"/>
        </w:rPr>
        <w:t>0.000.000,00 дина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ђевинско предузеће „ СТАНДАРД “ акционарско друштво, из Београда, ул. Светог Николе 43, објављује ову изјаву у дневном листу који се дистрибуира на целој територији Републике и истовремено доставља комисији за хартије од вредности и организованом тржишту, на које су укључене акције друш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У Београду, дана 15.11.2010. године                  ГП „СТАНДАРД “АД БЕОГРАД</w:t>
      </w:r>
    </w:p>
    <w:p>
      <w:pPr>
        <w:pStyle w:val="Normal"/>
        <w:tabs>
          <w:tab w:val="clear" w:pos="720"/>
          <w:tab w:val="left" w:pos="5526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552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утин Јевтић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.р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7:00Z</dcterms:created>
  <dc:creator>Dell</dc:creator>
  <dc:description/>
  <cp:keywords/>
  <dc:language>en-US</dc:language>
  <cp:lastModifiedBy>Dell</cp:lastModifiedBy>
  <cp:lastPrinted>2010-11-16T09:17:00Z</cp:lastPrinted>
  <dcterms:modified xsi:type="dcterms:W3CDTF">2010-11-16T08:37:00Z</dcterms:modified>
  <cp:revision>2</cp:revision>
  <dc:subject/>
  <dc:title>На основу члана 5</dc:title>
</cp:coreProperties>
</file>