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ana 64. Zakona o tržištu hartija od vrednosti i drugih finansijskih instrumenata (Službeni list SRJ br.65/2002, Službeni glasnik RS br.57/2003, 55/2004 i 45/2005) i člana 6. i 7. Pravilnika o sadržini i načinu izveštavanju javnih društava (Službeni glasnik RS br.102/2003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KCIONARSKO DRUŠTVO «JUGOLEK» IZ BEOGRAD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Ul. Bore Stankovića 2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(ODRŽANOJ II VANREDNOJ SEDNICI SKUPŠTINE AKCIONARA)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  <w:t xml:space="preserve">Vanredna sednica Skupštine akcionara akcionarskog društva «Jugolek» iz Beograda održana je 05.11.2010. godine sa početkom u 14h u poslovnim prostorijama društva. Na sednici Skupštine akcionara donete su sledeće odluke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izboru predsednika Skupštine akcionar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menovanje radnih tela Skupštine akcionar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izboru članova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Predsednik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</w:t>
      </w:r>
      <w:r>
        <w:rPr>
          <w:lang w:val="sr-Latn-CS"/>
        </w:rPr>
        <w:tab/>
        <w:tab/>
        <w:tab/>
        <w:tab/>
        <w:tab/>
        <w:tab/>
        <w:tab/>
        <w:t xml:space="preserve">          Jelena Delević, sr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39:00Z</dcterms:created>
  <dc:creator>Pravna sluzba </dc:creator>
  <dc:description/>
  <cp:keywords/>
  <dc:language>en-US</dc:language>
  <cp:lastModifiedBy> </cp:lastModifiedBy>
  <cp:lastPrinted>2008-07-01T12:08:00Z</cp:lastPrinted>
  <dcterms:modified xsi:type="dcterms:W3CDTF">2010-11-08T12:39:00Z</dcterms:modified>
  <cp:revision>2</cp:revision>
  <dc:subject/>
  <dc:title>IZVEŠTAJ O BITNOM DOGAĐAJU</dc:title>
</cp:coreProperties>
</file>