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313. Zakona o privrednim društvima, a u vezi sa članom 5. Pravilnika o sadržini i načinu izveštavanja javnih društava i obaveštavanja o posedovanju akcija sa pravom glasa («Službeni glasnik RS» br. 100/2006, 116/2006), Uprava akcionarskog društva «JUGOLEK» A.D iz Beograda 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Z  J  A  V 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Poslovno ime, sedište i adresa, matični bor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kcionarsko društvo za spoljnu i unutrašnju trgovinu i proizvodnju «JUGOLEK» Beograd, Ul. Bore Stankovića br. 2, matični broj 07063679, PIB: 100001804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2.</w:t>
        <w:tab/>
        <w:t xml:space="preserve">web site:   </w:t>
      </w:r>
      <w:r>
        <w:rPr>
          <w:u w:val="single"/>
          <w:lang w:val="sr-Latn-CS"/>
        </w:rPr>
        <w:t>www.jugolek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D 13840/05 od 28.04.2005. godine</w:t>
      </w:r>
    </w:p>
    <w:p>
      <w:pPr>
        <w:pStyle w:val="Normal"/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– šifra i op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– </w:t>
      </w:r>
      <w:r>
        <w:rPr>
          <w:lang w:val="sr-Latn-CS"/>
        </w:rPr>
        <w:t>nespecijalizovana trgovina na velik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Jelena Delević, predsednik Upravnog odbo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Bojan Mićić, član Upravnog odbo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Ksenija Fol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>Planom poslovanja za II polugodište 2010. godine predviđena je prodaja robe iz okvira</w:t>
      </w:r>
      <w:r>
        <w:rPr>
          <w:b/>
          <w:i/>
          <w:lang w:val="sr-Latn-CS"/>
        </w:rPr>
        <w:t xml:space="preserve"> </w:t>
      </w:r>
      <w:r>
        <w:rPr>
          <w:lang w:val="sr-Latn-CS"/>
        </w:rPr>
        <w:t>delatnosti.</w:t>
      </w:r>
    </w:p>
    <w:p>
      <w:pPr>
        <w:pStyle w:val="Normal"/>
        <w:ind w:left="81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bog loše ekonomske situacije u zemlji, nije ispunjen plan za prvo polugodište 2010. godine, zbog čega će se uložiti napori da se isti ostvari u drugom polugodištu 2010. godine.</w:t>
      </w:r>
    </w:p>
    <w:p>
      <w:pPr>
        <w:pStyle w:val="Normal"/>
        <w:ind w:left="81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e se objavljuje na teritoriji Republike i istovremeno dostavlja Komisiji za hartije od vrednosti, organizovanom tržištu na koje su uključene akcije društva i čini dostupnim na veb sajtu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  <w:tab/>
        <w:tab/>
        <w:tab/>
        <w:tab/>
        <w:tab/>
        <w:tab/>
        <w:t xml:space="preserve">           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10.11.2010. godine</w:t>
        <w:tab/>
        <w:tab/>
        <w:tab/>
        <w:tab/>
        <w:tab/>
        <w:tab/>
        <w:t xml:space="preserve">          Jelena Delević, sr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469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2:00Z</dcterms:created>
  <dc:creator> </dc:creator>
  <dc:description/>
  <cp:keywords/>
  <dc:language>en-US</dc:language>
  <cp:lastModifiedBy> </cp:lastModifiedBy>
  <dcterms:modified xsi:type="dcterms:W3CDTF">2010-11-09T11:48:00Z</dcterms:modified>
  <cp:revision>10</cp:revision>
  <dc:subject/>
  <dc:title/>
</cp:coreProperties>
</file>