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44" w:top="1985" w:footer="19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5. Pravilnika o sadržini i načinu izveštavanja javnih društava i obaveštavanju o posedovanju akcija sa pravom glasa ( „Službeni glasnik Republike Srbije“ br. 100/2006, 116/2006), Uprava Akcionarskog društva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ABS MINEL INŽENJERING A.D.</w:t>
      </w:r>
      <w:r>
        <w:rPr>
          <w:lang w:val="sr-Latn-CS"/>
        </w:rPr>
        <w:t xml:space="preserve"> </w:t>
      </w:r>
      <w:r>
        <w:rPr>
          <w:b/>
          <w:lang w:val="sr-Latn-CS"/>
        </w:rPr>
        <w:t>BEOGRAD-RIPANJ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 AKCIONARSKOG DRUŠTVA ZA DRUGO POLUGODIŠTE 2010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slovno ime, sedište i adresa, matični  broj i PIB akcionarskog društva: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Latn-CS"/>
              </w:rPr>
              <w:t xml:space="preserve">ABS Minel Inženjering akcionarsko društvo za inženjering, projektovanje, konsalting i komercijalno-finansijske poslove Beograd-Ripanj, Put za koloniju 97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Latn-CS"/>
              </w:rPr>
              <w:t>Ripanj, Put za koloniju 97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mat. broj:</w:t>
            </w:r>
            <w:r>
              <w:rPr/>
              <w:t xml:space="preserve"> 07451466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Latn-CS"/>
              </w:rPr>
            </w:pPr>
            <w:r>
              <w:rPr/>
              <w:t>PIB: 101512591</w:t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Web site i e-mail adresa: </w:t>
            </w:r>
            <w:hyperlink r:id="rId4">
              <w:r>
                <w:rPr>
                  <w:rStyle w:val="InternetLink"/>
                  <w:lang w:val="sr-Latn-CS"/>
                </w:rPr>
                <w:t>www.abselektro.com</w:t>
              </w:r>
            </w:hyperlink>
            <w:r>
              <w:rPr>
                <w:lang w:val="sr-Latn-CS"/>
              </w:rPr>
              <w:t xml:space="preserve">; </w:t>
            </w:r>
            <w:hyperlink r:id="rId5">
              <w:r>
                <w:rPr>
                  <w:rStyle w:val="InternetLink"/>
                  <w:lang w:val="sr-Latn-CS"/>
                </w:rPr>
                <w:t>info.inzenjering</w:t>
              </w:r>
              <w:r>
                <w:rPr>
                  <w:rStyle w:val="InternetLink"/>
                </w:rPr>
                <w:t>@abs.rs</w:t>
              </w:r>
            </w:hyperlink>
            <w:r>
              <w:rPr/>
              <w:t>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>Broj i datum rešenja o upisu u registar privrednih subjekata: BD</w:t>
            </w:r>
            <w:r>
              <w:rPr/>
              <w:t xml:space="preserve"> 28328  </w:t>
            </w:r>
            <w:r>
              <w:rPr>
                <w:lang w:val="sr-Latn-CS"/>
              </w:rPr>
              <w:t xml:space="preserve">od </w:t>
            </w:r>
            <w:r>
              <w:rPr/>
              <w:t xml:space="preserve">14.06.2005. </w:t>
            </w:r>
            <w:r>
              <w:rPr>
                <w:lang w:val="sr-Latn-CS"/>
              </w:rPr>
              <w:t>godine.</w:t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 xml:space="preserve">Delatnost (šifra i opis): </w:t>
            </w:r>
            <w:r>
              <w:rPr/>
              <w:t>7112</w:t>
            </w:r>
            <w:r>
              <w:rPr>
                <w:lang w:val="sr-Latn-CS"/>
              </w:rPr>
              <w:t>– inženjerske delatnosti i tehničko savetov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daci o predsedniku i članovima Upravnog odbor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Latn-CS"/>
              </w:rPr>
              <w:t>Marica Gostić, predsednik Upravnog odbora,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Latn-CS"/>
              </w:rPr>
              <w:t>-    Tanja Zekić, č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Jelena Zdravković, čla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lanom poslovanja za drugo polugodište 2010. godine predviđa se realizacija u vrednosti od 6.195.129,00 dinara.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lanira se realizacija ugovorenih poslova za Elektrodistribuciju Beograd 3.642.149,36 dinara</w:t>
            </w:r>
            <w:r>
              <w:rPr>
                <w:color w:val="FF0000"/>
                <w:lang w:val="sr-Latn-CS"/>
              </w:rPr>
              <w:t>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rimerak ove izjave akcionarsko društvo objavljuje u dnevnom listu koji se distribuira na celoj teritoriji Republike i istovremeno dostavlja Komisiji za hartije od vrednosti, organizovanom tržištu, na koje su uključene akcije Društva i čini dostupnim na svom web site - u.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U Beogradu, 10.11.2010. godi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Za Upravu akcionarskog društva 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ABS Minel Inženjering  a.d.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Predsednik Upravnog odbor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Marica Gosti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4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Инжењеринг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en-US" w:eastAsia="en-US"/>
        </w:rPr>
        <w:t>info.inzenjering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Инжењеринг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12pt;margin-top:4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700</wp:posOffset>
              </wp:positionH>
              <wp:positionV relativeFrom="paragraph">
                <wp:posOffset>354330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7.9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2415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bselektro.com/" TargetMode="External"/><Relationship Id="rId5" Type="http://schemas.openxmlformats.org/officeDocument/2006/relationships/hyperlink" Target="mailto:info.inzenjering@abs.rs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inzenjering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0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0-11-11T16:18:00Z</dcterms:modified>
  <cp:revision>4</cp:revision>
  <dc:subject/>
  <dc:title>ZAPISNIK / MINUTES OF MEETING</dc:title>
</cp:coreProperties>
</file>