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osnovu člana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67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stav 2 Zakona o tržištu hartija od vrednosti i drugih finansijskih instrumenata („Sl glasnik RS“ br.47/06) i člana </w:t>
      </w:r>
      <w:r>
        <w:rPr>
          <w:rFonts w:cs="Times New Roman" w:ascii="Times New Roman" w:hAnsi="Times New Roman"/>
          <w:b w:val="false"/>
          <w:sz w:val="24"/>
          <w:szCs w:val="24"/>
        </w:rPr>
        <w:t>5. Pravilnika o sadržini i načinu izveštavanja javnih društava i obaveštavanju o posedovanju akcija sa pravom glasa („Sl glasnik RS“ br.100/2006, 116/2006 i 37/2009), Uprava akcionarskog društva “Zvezda-Helios” a.d. iz Gornji Milanovac objavljuje sledeć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Z J A V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ZVEZDA-HELIOS” ZA DRUGO POLUGODIŠTE 2010.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slovno ime, sedište i adresa, matični broj i PIB</w:t>
      </w:r>
    </w:p>
    <w:p>
      <w:pPr>
        <w:pStyle w:val="Normal"/>
        <w:ind w:left="284" w:hanging="284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Industrija boja i lakova „Zvezda-Helios“ Akcionarsko društva Gornji Milanovac, Ul.Radovana   Grkovića br.24, Gornji Milanovac; matični broj: 07152981;  PIB: 10115285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Web site i e-mail adres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hyperlink r:id="rId2">
        <w:r>
          <w:rPr>
            <w:rStyle w:val="InternetLink"/>
            <w:lang w:val="sr-Latn-CS"/>
          </w:rPr>
          <w:t>www.zvezda-helios.rs</w:t>
        </w:r>
      </w:hyperlink>
      <w:r>
        <w:rPr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stanica.levajac@zvezda-helios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BD 11109 od 25.06.2005.godin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latnost (šifra i opis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>20.30 – Proizvodnja boja i lako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426" w:hanging="426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Igor Mlakar, predsednik Upravnog odbora, Ivan Lužovec i Stanica Levajac, članovi Upravnog    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Style14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prvih šest meseci ove godine Društvo je poslovalo pozitivno i ostvarilo planirane poslovne ciljeve utvrđene Biznis planom, pri čemu je prihod od prodaje 11% iznad plana.</w:t>
      </w:r>
    </w:p>
    <w:p>
      <w:pPr>
        <w:pStyle w:val="Style14"/>
        <w:spacing w:before="0" w:after="0"/>
        <w:ind w:left="342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42"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rani prihod za II polugodište 2010.godine iznosi 888.094.609 RSD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tan događaj do objavljivanja ove izjave je da je Rešenjem Agencije za privredne registre BD 40873/2010 od 29.04.2010. godine, izvršen prenos udela „Zvezde-Helios“ u preduzeću „Torda-Zvezda“ drugom osnivaču “Torda INK” AB Lund, Sweden. Realizovani priliv po osnovu ove transakcije iznosio je 1,9 miliona evra. </w:t>
      </w:r>
    </w:p>
    <w:p>
      <w:pPr>
        <w:pStyle w:val="Style14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imerak ove izjave akcionarsko društvo objavljuje u dnevnom listu koji se distribuira na celoj teritoriji Republike Srbije i istovremeno dostavlja Komisiji za hartije od vrednosti, organizovanom tržištu, na koje su uključene akcije društva i čini dostupnim na web sajtu korporativnog agenta www.kbkbroker.rs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426"/>
        <w:jc w:val="both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 xml:space="preserve">Zvezda-Helios“                                                                 </w:t>
      </w:r>
    </w:p>
    <w:p>
      <w:pPr>
        <w:pStyle w:val="Normal"/>
        <w:ind w:firstLine="426"/>
        <w:jc w:val="both"/>
        <w:rPr>
          <w:lang w:val="sr-Latn-CS"/>
        </w:rPr>
      </w:pPr>
      <w:r>
        <w:rPr>
          <w:lang w:val="sr-Latn-CS"/>
        </w:rPr>
        <w:t>Generalni direktor</w:t>
      </w:r>
    </w:p>
    <w:p>
      <w:pPr>
        <w:pStyle w:val="Normal"/>
        <w:ind w:firstLine="426"/>
        <w:jc w:val="both"/>
        <w:rPr>
          <w:lang w:val="sr-Latn-CS"/>
        </w:rPr>
      </w:pPr>
      <w:r>
        <w:rPr>
          <w:lang w:val="sr-Latn-CS"/>
        </w:rPr>
        <w:t>Stanica Levajac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sectPr>
      <w:type w:val="nextPage"/>
      <w:pgSz w:w="11906" w:h="16838"/>
      <w:pgMar w:left="851" w:right="13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zda-helios.rs/" TargetMode="External"/><Relationship Id="rId3" Type="http://schemas.openxmlformats.org/officeDocument/2006/relationships/hyperlink" Target="mailto:stanica.levajac@zvezda-helio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22:00Z</dcterms:created>
  <dc:creator>Ceca</dc:creator>
  <dc:description/>
  <cp:keywords/>
  <dc:language>en-US</dc:language>
  <cp:lastModifiedBy>Smiljana </cp:lastModifiedBy>
  <cp:lastPrinted>2010-11-12T10:30:00Z</cp:lastPrinted>
  <dcterms:modified xsi:type="dcterms:W3CDTF">2010-11-12T09:36:00Z</dcterms:modified>
  <cp:revision>7</cp:revision>
  <dc:subject/>
  <dc:title>Na osnovu člana 5</dc:title>
</cp:coreProperties>
</file>