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POBEDA 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Timočka 1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eogr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edmet: odluka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Na osnovu čl. 313. Zakona o provrednim društvima (službeni glasnik RS br. 125. od 22. novembra 2004.) i čl. 21.  Odluke o usklađivanju osnivačkog akta sa Zakonom o privrednim društvima Upravni odbor privrednog društva za montažu i projektovanje instalacija „POBEDA“ ad na vanrednoj sednici održanoj dana 04..11.2010. god. donos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>O D L U K 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pismeni zahtev akcionara Mihaljević Đorđa, Zečević Srđana i Gajić Momčila a na osnovu čl. 277. st. 1. t. 3.  Zakona o privrednim društvima zakazuje se vanredna sednica Skupštine Društva za dan 22.11.2010. god. u prostorijama direkcije Društva u ulici Timočkoj br. 10. sa početom u 10 časova i sledećim dnevnim redo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usvajanje zapisnika sa prošle sednice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članova komisije za glasanje i overivača zapisnika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izbor Upravnog odbora Društva i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nformacija o Predlogu strategije oporav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pravni odbor je proverio uslove za sazivanje skupštine i ustanovio da su svi Zakonom propisani uslovi ispunjen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avo prisustva i glasanja na Skupštini akcionari ostvaruju shodno odredbama Zakona o privrednim društvima i Odluke o usaglašavanju osnivačkog akta sa Zakonom o privrednim društvim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Beogradu, 04.11.2010.</w:t>
        <w:tab/>
        <w:tab/>
        <w:tab/>
        <w:tab/>
        <w:tab/>
        <w:t>PREDSEDNIK U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Dipl. ing. Milan Gaj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1:00Z</dcterms:created>
  <dc:creator>Djordje</dc:creator>
  <dc:description/>
  <cp:keywords/>
  <dc:language>en-US</dc:language>
  <cp:lastModifiedBy>Djordje</cp:lastModifiedBy>
  <cp:lastPrinted>2010-11-17T10:08:00Z</cp:lastPrinted>
  <dcterms:modified xsi:type="dcterms:W3CDTF">2010-11-17T09:09:00Z</dcterms:modified>
  <cp:revision>4</cp:revision>
  <dc:subject/>
  <dc:title>POBEDA ad</dc:title>
</cp:coreProperties>
</file>