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čl. 67. Zakona o tržištu hartija od vrednosti i drugih finansijskih instrumenata („Službeni glasnik Republike Srbije“ br. 47/2006) i čl. 5. Pravilnika o sadržini i načinu izveštavanja javnih društava i obaveštavanju o posedovanju akcija sa pravom glasa („Službeni glasnik Republike Srbije“ br. 100/2006, 116/2006 i 37/2009) Uprava „SIGMA“ a.d. Subotica objavlju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10. god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Poslovno ime, sedište i adresa, matični broj i PIB akcionarskog društv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„SIGMA“ Subotica, preduzeće za proizvodnju, promet, inženjering automatskih i elektronskih uređaja, Čantavirski put bb; MB:08008965; PIB:100959884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Web site i e-mail adresa</w:t>
      </w:r>
      <w:r>
        <w:rPr>
          <w:rFonts w:cs="Arial" w:ascii="Arial" w:hAnsi="Arial"/>
          <w:color w:val="FF0000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galeb.com</w:t>
        </w:r>
      </w:hyperlink>
      <w:r>
        <w:rPr>
          <w:rFonts w:cs="Arial" w:ascii="Arial" w:hAnsi="Arial"/>
          <w:sz w:val="22"/>
          <w:szCs w:val="22"/>
        </w:rPr>
        <w:t>; office@sigma.galeb.com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roj i datum rešenja o upisu u registar privrednih subjekata: BD 39448/2005 od 08.08.2005.godin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4) Delatnost (šifra i opis): </w:t>
      </w:r>
      <w:r>
        <w:rPr>
          <w:rFonts w:cs="Arial" w:ascii="Arial" w:hAnsi="Arial"/>
          <w:sz w:val="22"/>
          <w:szCs w:val="22"/>
          <w:lang w:val="en-US"/>
        </w:rPr>
        <w:t>26.51-</w:t>
      </w:r>
      <w:r>
        <w:rPr>
          <w:rFonts w:cs="Arial" w:ascii="Arial" w:hAnsi="Arial"/>
          <w:sz w:val="22"/>
          <w:szCs w:val="22"/>
        </w:rPr>
        <w:t xml:space="preserve"> Proizvodnja mernih, istraživačkih i navigacionih instrumenata i aparata;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Podaci o predsedniku i članovima Upravnog odbora (ime i prezim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jan Džagić -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slav Veselinović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bodan Veselinović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taša Marković  –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Veselinović -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jubomir Bečejac – čla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Đuro Samardžija - č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 Osnovni podaci o planu poslovanja za drugo polugodište 2010. god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anirana dobit:  2.000.000,00 di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rak ove izjave akcionarsko društvo objavljuje u dnevnom listu koji se distribuira na celoj teritoriji Republike Srbije i istovremeno ga dostavlja Komisiji za hartije od vrednosti i Beogradskoj berz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jan Džagić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e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6:00Z</dcterms:created>
  <dc:creator>Verica Jakovljevic</dc:creator>
  <dc:description/>
  <cp:keywords/>
  <dc:language>en-US</dc:language>
  <cp:lastModifiedBy>sladjana.selakovic</cp:lastModifiedBy>
  <cp:lastPrinted>2007-05-09T14:06:00Z</cp:lastPrinted>
  <dcterms:modified xsi:type="dcterms:W3CDTF">2010-11-08T08:31:00Z</dcterms:modified>
  <cp:revision>7</cp:revision>
  <dc:subject/>
  <dc:title>U skladu sa čl</dc:title>
</cp:coreProperties>
</file>