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ZJAVA O SESTOMESECNOM PLANU POSLOVANJA PP “KOLUT” AD KOLU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Na osnovu odredaba clana 5. Pravilnika o sadrzini i nacinu izvestavanja javnih drustava i obavestavanju o posedovanju akcija sa pravom glasa (Sluzbeni glasnik RS, br 100/2006 i 116/2006) Uprava akcionarskog drustva  PP “Kolut”AD Kolut objavljuje sledec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Z J A V U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O SESTOMESECNOM PLANU POSLOVANJA AKCIONARSKOG DRUSTVA ZA DRUGO POLUGODISTE 2010. GODIN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lovno ime, sediste i adresa, maticni broj i PIB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ljoprivredno preduzece “Kolut” akcionarsko drustvo Kolut, 25274 Kolut, ulica Ekonomija Beli jarak bb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icni broj: 08064903, PIB: 100605741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roj i datum resenja o upisu u registar privrednih subjekata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D.11110/2005 OD 06.05.2005. godin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latnost (Sifra i opis)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1110 Gajenje zita i drugih useva i zasada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aci o predsedniku i clanovima Upravnog odbora: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lka Galovic, dipl. ing. predsednik Upravnog odbora,   zaposlena u “Ravnica” doo mlin Bezdan na radnom mestu direktor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agana Galovic, clan upravnog odbora, zaposlena u osnovnoj skoli u Backom Monostoru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le Ilic, clan upravnog odbor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jubomir Galovic, clan upravnog odbor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avka Dmitrasinovic, clan upravnog odbora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nom poslovanja privrednog drustva PP “Kolut” AD Kolut za drugo polugodiste 2010. godine predvidjeno je ostvarenje ukupnih prihoda od 170.000.000,00  a rashoda od 167.000.000,00 i dobiti od 3.000.000,00 dinar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merak ove Izjave akcionarsko drustvo istovremeno dostavlja Komisiji za hartije od vrednosti, organizovanom trzistu na koje su ukljucene akcije drustva, i cini dostupnim na web sajtu drustva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sz w:val="20"/>
          <w:szCs w:val="20"/>
        </w:rPr>
        <w:t>Kolut, 11.11.2010. god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</w:t>
      </w:r>
      <w:r>
        <w:rPr>
          <w:b/>
          <w:sz w:val="20"/>
          <w:szCs w:val="20"/>
        </w:rPr>
        <w:t xml:space="preserve">PP “KOLUT” AD KOLUT 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                                                  </w:t>
      </w:r>
      <w:r>
        <w:rPr>
          <w:b/>
          <w:sz w:val="20"/>
          <w:szCs w:val="20"/>
        </w:rPr>
        <w:t>Predsednik Upravnog odbora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                                                     </w:t>
      </w:r>
      <w:r>
        <w:rPr>
          <w:b/>
          <w:sz w:val="20"/>
          <w:szCs w:val="20"/>
        </w:rPr>
        <w:t xml:space="preserve">Milka Galovic, dipl. ing.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0:50:00Z</dcterms:created>
  <dc:creator>nForce2</dc:creator>
  <dc:description/>
  <cp:keywords/>
  <dc:language>en-US</dc:language>
  <cp:lastModifiedBy>nForce2</cp:lastModifiedBy>
  <cp:lastPrinted>2010-11-11T11:22:00Z</cp:lastPrinted>
  <dcterms:modified xsi:type="dcterms:W3CDTF">2010-11-11T10:50:00Z</dcterms:modified>
  <cp:revision>2</cp:revision>
  <dc:subject/>
  <dc:title>IZJAVA O SESTOMESECNOM PLANU POSLOVANJA PP “KOLUT” AD KOLUT</dc:title>
</cp:coreProperties>
</file>