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0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5. Pravilnika o sadržini i načinu izveštavanja javnih društava i obaveštavanju o posedovanju akcija sa pravom glasa ( „Službeni glasnik Republike Srbije“ br. 100/2006, 116/2006), Uprava Akcionarskog društva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ABS MINEL ELEKTROOPREMA A.D.</w:t>
      </w:r>
      <w:r>
        <w:rPr>
          <w:lang w:val="sr-Latn-CS"/>
        </w:rPr>
        <w:t xml:space="preserve"> </w:t>
      </w:r>
      <w:r>
        <w:rPr>
          <w:b/>
          <w:lang w:val="sr-Latn-CS"/>
        </w:rPr>
        <w:t>BEOGRAD-RIPANJ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 AKCIONARSKOG DRUŠTVA ZA DRUGO POLUGODIŠTE 2010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slovno ime, sedište i adresa, matični  broj i PIB akcionarskog društva:</w:t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Latn-CS"/>
              </w:rPr>
              <w:t xml:space="preserve">Akcionarsko društvo za proizvodnju elektroopreme i postrojenja ABS MINEL ELEKTROOPREMA a.d. Beograd-Ripanj, Put za koloniju 97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Latn-CS"/>
              </w:rPr>
              <w:t>Ripanj, Put za koloniju 97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mat. broj: </w:t>
            </w:r>
            <w:r>
              <w:rPr/>
              <w:t>07454180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Latn-CS"/>
              </w:rPr>
            </w:pPr>
            <w:r>
              <w:rPr/>
              <w:t>PIB: 100002127</w:t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Web site i e-mail adresa: </w:t>
            </w:r>
            <w:hyperlink r:id="rId4">
              <w:r>
                <w:rPr>
                  <w:rStyle w:val="InternetLink"/>
                  <w:lang w:val="sr-Latn-CS"/>
                </w:rPr>
                <w:t>www.abselektro.com</w:t>
              </w:r>
            </w:hyperlink>
            <w:r>
              <w:rPr>
                <w:lang w:val="sr-Latn-CS"/>
              </w:rPr>
              <w:t xml:space="preserve">; </w:t>
            </w:r>
            <w:hyperlink r:id="rId5">
              <w:r>
                <w:rPr>
                  <w:rStyle w:val="InternetLink"/>
                  <w:lang w:val="sr-Latn-CS"/>
                </w:rPr>
                <w:t>info.elektrooprema</w:t>
              </w:r>
              <w:r>
                <w:rPr>
                  <w:rStyle w:val="InternetLink"/>
                </w:rPr>
                <w:t>@abs.rs</w:t>
              </w:r>
            </w:hyperlink>
            <w:r>
              <w:rPr/>
              <w:t>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>Broj i datum rešenja o upisu u registar privrednih subjekata: BD</w:t>
            </w:r>
            <w:r>
              <w:rPr/>
              <w:t xml:space="preserve"> 15697 </w:t>
            </w:r>
            <w:r>
              <w:rPr>
                <w:lang w:val="sr-Latn-CS"/>
              </w:rPr>
              <w:t xml:space="preserve">od </w:t>
            </w:r>
            <w:r>
              <w:rPr/>
              <w:t xml:space="preserve">04.05.2005. </w:t>
            </w:r>
            <w:r>
              <w:rPr>
                <w:lang w:val="sr-Latn-CS"/>
              </w:rPr>
              <w:t>godine.</w:t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Delatnost (šifra i opis): </w:t>
            </w:r>
            <w:r>
              <w:rPr/>
              <w:t>2712</w:t>
            </w:r>
            <w:r>
              <w:rPr>
                <w:lang w:val="sr-Latn-CS"/>
              </w:rPr>
              <w:t>– proizvodnja opreme za distribuciju el. energije i opreme za upravljanje el. energijom.</w:t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daci o predsedniku i članovima Upravnog odbor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Latn-CS"/>
              </w:rPr>
              <w:t>Marica Gostić, predsednik Upravnog odbora,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Latn-CS"/>
              </w:rPr>
              <w:t>-    Dušan Žarković, čl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Latn-CS"/>
              </w:rPr>
              <w:t xml:space="preserve">Dragan Radić, član </w:t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Planom poslovanja za drugo polugodište 2010. godine predviđa se realizacija u vrednosti od      500.000.000,00dinara.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Planira se realizacija ugovorenih poslova za EMS,EDB,TEKO Kostolac,EL.Vojvodina,PD Centar Kragujevac i  nastupanje na tržištu  Rusije,Burme.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Primerak ove izjave akcionarsko društvo objavljuje u dnevnom listu koji se distribuira na celoj teritoriji Republike i istovremeno dostavlja Komisiji za hartije od vrednosti, organizovanom tržištu, na koje su uključene akcije Društva i čini dostupnim na svom web site - u.</w:t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U Beogradu, 10.11.2010. godin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Za Upravu akcionarskog društva 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ABS Minel Elektrooprema  a.d.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Predsednik Upravnog odbor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Marica Gostić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6"/>
      <w:footerReference w:type="default" r:id="rId7"/>
      <w:type w:val="continuous"/>
      <w:pgSz w:w="11906" w:h="16838"/>
      <w:pgMar w:left="851" w:right="851" w:gutter="0" w:header="544" w:top="1985" w:footer="20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опрем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 xml:space="preserve">Емаил : </w:t>
    </w:r>
    <w:hyperlink r:id="rId1">
      <w:r>
        <w:rPr>
          <w:rStyle w:val="InternetLink"/>
          <w:color w:val="000000"/>
          <w:sz w:val="20"/>
          <w:u w:val="none"/>
          <w:lang w:val="sr-BA"/>
        </w:rPr>
        <w:t>info.elektrooprema@abs.rs</w:t>
      </w:r>
    </w:hyperlink>
    <w:r>
      <w:rPr>
        <w:sz w:val="20"/>
        <w:lang w:val="sr-BA"/>
      </w:rPr>
      <w:t xml:space="preserve">  Веб 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OB.MR.01.01-2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OB.MR.01.01-2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опрем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 xml:space="preserve">Емаил : </w:t>
    </w:r>
    <w:hyperlink r:id="rId1">
      <w:r>
        <w:rPr>
          <w:rStyle w:val="InternetLink"/>
          <w:color w:val="000000"/>
          <w:sz w:val="20"/>
          <w:u w:val="none"/>
          <w:lang w:val="sr-BA"/>
        </w:rPr>
        <w:t>info.elektrooprema@abs.rs</w:t>
      </w:r>
    </w:hyperlink>
    <w:r>
      <w:rPr>
        <w:sz w:val="20"/>
        <w:lang w:val="sr-BA"/>
      </w:rPr>
      <w:t xml:space="preserve">  Веб 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OB.MR.01.01-2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OB.MR.01.01-2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bselektro.com/" TargetMode="External"/><Relationship Id="rId5" Type="http://schemas.openxmlformats.org/officeDocument/2006/relationships/hyperlink" Target="mailto:info.elektrooprema@abs.rs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elektrooprema@abs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elektrooprema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11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0-11-11T16:18:00Z</dcterms:modified>
  <cp:revision>5</cp:revision>
  <dc:subject/>
  <dc:title>ZAPISNIK / MINUTES OF MEETING</dc:title>
</cp:coreProperties>
</file>