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BS MINEL TRANSFORMATORI A.D.</w:t>
      </w:r>
      <w:r>
        <w:rPr>
          <w:lang w:val="sr-Latn-CS"/>
        </w:rPr>
        <w:t xml:space="preserve"> </w:t>
      </w:r>
      <w:r>
        <w:rPr>
          <w:b/>
          <w:lang w:val="sr-Latn-CS"/>
        </w:rPr>
        <w:t>RIPAN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 broj i PIB akcionarskog društva: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 xml:space="preserve">Akcionarsko društvo za proizvodnju i remont transformatora ABS MINEL TRANSFORMATORI a.d. Ripanj, Put za koloniju 24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Ripanj, Put za koloniju 24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t. broj: </w:t>
            </w:r>
            <w:r>
              <w:rPr/>
              <w:t>0702763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/>
              <w:t>PIB: 100002143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Web site i e-mail adresa: </w:t>
            </w:r>
            <w:hyperlink r:id="rId4">
              <w:r>
                <w:rPr>
                  <w:rStyle w:val="InternetLink"/>
                  <w:lang w:val="sr-Latn-CS"/>
                </w:rPr>
                <w:t>www.abselektro.com</w:t>
              </w:r>
            </w:hyperlink>
            <w:r>
              <w:rPr>
                <w:lang w:val="sr-Latn-CS"/>
              </w:rPr>
              <w:t xml:space="preserve">; </w:t>
            </w:r>
            <w:hyperlink r:id="rId5">
              <w:r>
                <w:rPr>
                  <w:rStyle w:val="InternetLink"/>
                  <w:lang w:val="sr-Latn-CS"/>
                </w:rPr>
                <w:t>info.transformatori</w:t>
              </w:r>
              <w:r>
                <w:rPr>
                  <w:rStyle w:val="InternetLink"/>
                </w:rPr>
                <w:t>@abs.rs</w:t>
              </w:r>
            </w:hyperlink>
            <w:r>
              <w:rPr/>
              <w:t>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Broj i datum rešenja o upisu u registar privrednih subjekata: BD. </w:t>
            </w:r>
            <w:r>
              <w:rPr/>
              <w:t xml:space="preserve">49945 </w:t>
            </w:r>
            <w:r>
              <w:rPr>
                <w:lang w:val="sr-Latn-CS"/>
              </w:rPr>
              <w:t xml:space="preserve">od </w:t>
            </w:r>
            <w:r>
              <w:rPr/>
              <w:t>27.07.2005</w:t>
            </w:r>
            <w:r>
              <w:rPr>
                <w:lang w:val="sr-Latn-CS"/>
              </w:rPr>
              <w:t>. godine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Delatnost (šifra i opis): </w:t>
            </w:r>
            <w:r>
              <w:rPr/>
              <w:t>2711</w:t>
            </w:r>
            <w:r>
              <w:rPr>
                <w:lang w:val="sr-Latn-CS"/>
              </w:rPr>
              <w:t>– proizvodnja elektromotora, generatora i transformatora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Mirko Đapić, predsednik Upravnog odbora,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-    Ondrej Jaško, č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Dražen Pjeranović, član 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 xml:space="preserve">Planom poslovanja za drugo polugodište 2010. godine predviđa se realizacija u vrednosti od 517.174.000,00 dinara.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lanira se realizacija ugovorenih poslova za 780.320.400,00 dinar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Beogradu, 10.11.2010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Za Upravu akcionarskog društva 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BS Minel Transformatori a.d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irko Đapić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544" w:top="1985" w:footer="29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24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ru-RU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ru-RU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24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ru-RU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ru-RU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elektro.com/" TargetMode="External"/><Relationship Id="rId5" Type="http://schemas.openxmlformats.org/officeDocument/2006/relationships/hyperlink" Target="mailto:info.transformatori@abs.r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4:00Z</dcterms:created>
  <dc:creator>Natasa Zarupski</dc:creator>
  <dc:description/>
  <cp:keywords/>
  <dc:language>en-US</dc:language>
  <cp:lastModifiedBy>Mirjana Radovic</cp:lastModifiedBy>
  <cp:lastPrinted>2010-09-30T14:18:00Z</cp:lastPrinted>
  <dcterms:modified xsi:type="dcterms:W3CDTF">2010-11-11T16:19:00Z</dcterms:modified>
  <cp:revision>7</cp:revision>
  <dc:subject/>
  <dc:title>ZAPISNIK / MINUTES OF MEETING</dc:title>
</cp:coreProperties>
</file>