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332220" cy="1934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935000"/>
                          <a:chOff x="0" y="0"/>
                          <a:chExt cx="6332400" cy="19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58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6840" y="108000"/>
                            <a:ext cx="275652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FABRIKA METALN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e-Be  A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AJINA BAŠT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064160"/>
                            <a:ext cx="5978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Ul. 12. septembra br. 30, Tel: 031/865-549, Tel/Fax: 031/862-868, Tek.račun: 160-64007-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Komercijala: 031/865-549,Direktor: 031/862-868,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www.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.co.rs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e-mail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@open.telekom.r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053360"/>
                            <a:ext cx="61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92200"/>
                            <a:ext cx="61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536120"/>
                            <a:ext cx="5555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Matični broj: 07254261  Šifra delatnosti: 2573  PDV broj: 132228850  PIB: 101001289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727560"/>
                            <a:ext cx="1563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FF0000"/>
                                  <w:lang w:val="en-US" w:eastAsia="zxx" w:bidi="zxx"/>
                                </w:rPr>
                                <w:t>ZNAK KVALIT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000000"/>
                                  <w:lang w:val="en-US" w:eastAsia="zxx" w:bidi="zxx"/>
                                </w:rPr>
                                <w:t>ELEKTROPRIVREDE SRBIJ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5000"/>
                          </a:blip>
                          <a:stretch/>
                        </pic:blipFill>
                        <pic:spPr>
                          <a:xfrm>
                            <a:off x="5105880" y="176400"/>
                            <a:ext cx="1141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0" y="361440"/>
                            <a:ext cx="567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2300DC"/>
                                  <w:lang w:val="en-US" w:eastAsia="zxx" w:bidi="zxx"/>
                                </w:rPr>
                                <w:t>EP</w:t>
                              </w: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00"/>
                                  <w:lang w:val="en-US" w:eastAsia="zxx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0.05pt;width:498.6pt;height:152.35pt" coordorigin="37,1" coordsize="9972,3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;width:2512;height:16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171;width:4340;height:1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FABRIKA METALNIH PROIZVO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e-Be  A.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AJINA BAŠ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677;width:9414;height:7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Ul. 12. septembra br. 30, Tel: 031/865-549, Tel/Fax: 031/862-868, Tek.račun: 160-64007-1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Komercijala: 031/865-549,Direktor: 031/862-868,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www.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.co.rs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,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e-mail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@open.telekom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,1660" to="9821,1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9,2351" to="9821,2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42;top:2420;width:874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Matični broj: 07254261  Šifra delatnosti: 2573  PDV broj: 132228850  PIB: 10100128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147;width:2461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FF0000"/>
                            <w:lang w:val="en-US" w:eastAsia="zxx" w:bidi="zxx"/>
                          </w:rPr>
                          <w:t>ZNAK KVALIT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000000"/>
                            <w:lang w:val="en-US" w:eastAsia="zxx" w:bidi="zxx"/>
                          </w:rPr>
                          <w:t>ELEKTROPRIVREDE SRB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79;width:1797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570;width:89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2300DC"/>
                            <w:lang w:val="en-US" w:eastAsia="zxx" w:bidi="zxx"/>
                          </w:rPr>
                          <w:t>EP</w:t>
                        </w: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FF0000"/>
                            <w:lang w:val="en-US" w:eastAsia="zxx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Plan poslovanja VII-XII 2010. godin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Fabrika metalnih proizvoda “Be-Be”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Na osnovu članova 63. i 64. Zakona o tržištu hartija od vrednosti i drugih finansijski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instrumenata (Sl. Glasnik RS, br. 47/2006) i člana 5. Pravilnika o sadržini i načinu izveštavanja javnih društava i obaveštavanju o posedovanju akcija sa  pravom glasa (Sl. Glasnik RS, br. 100/2006),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Fabrika metalnih proizvoda ''Be-Be''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objavljuj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I  Z  J  A  V  U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O ŠESTOMESEČNOM PLANU POSLOVANJA ZA DRUGO POLUGODIŠT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10. GODINE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1)  Poslovno ime, sedište i adresa, matični broj i PIB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Fabrika metalnih proizvoda ''Be-Be'' AD Bajina Bašta, 12. Septembar br. 30. matični broj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07254261; PIB: 101001289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)  E-mail adresa: fmpbebe@open.telekom.r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3)  Broj i datum rešenja o upisu u registar privrednih subjekata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BD 15084/2005 od 05.05. 2005.godine;         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4)  Delatnost (šifra i opis)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573 – proizvodnja alata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5)  Podaci o predsedniku i članovima Upravnog odbora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Ljubodrag Agatonović, predsednik Upravnog odbora; Milena Marković, Ilija Radivojević, Zoran Ili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ć, Milovan Nikolić, članovi Upravnog odbora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6)  Planom poslovanja Fabrike metalnih proizvoda ''Be-Be'' AD za prvo polugodište 2010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godine predvidjen je prihod od 7.000.000,00 dinara, od toga planirani prihod iz poslovanja u zemlji iznosi 5.000.000,00 dinara, a planirani prihod iz poslovanja u inostranstvu 2.000.000,00 dinara. U prvom polugodi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  <w:t xml:space="preserve">štu 2010 godine ostvaren je prihod od 9.074.964,27 dinara, od toga prihod iz poslovanja u zemlji iznosi 5.700.010,39 dinara a prihod iz poslovanja u inostranstvu 3.374.953,88 dinara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  <w:t>7)  Planom poslovanja za drugo polugodište 2010. godine planiran je prihod od 14.000.000,00 dinara, od toga planirani prihod iz poslovanja u zemlji iznosi 11.000.000,00 dinara a planirani prihod iz poslovanja u inostranstvu 3.000.000,00 dinar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o datuma objavljivanja ove izjave Društvo nije imalo bitnih materijalnih događaja koji bi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imali uticaj na poslovanje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rimerak ove Izjave se objavljuje u dnevnom listu koji se distribuira na celoj teritiroji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Republike Srbij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  <w:t>i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istovremeno dostavlja Komisiji za hartije od vrednosti, organizovanom tržištu na koje su uključene akcije Društva.</w:t>
      </w:r>
    </w:p>
    <w:p>
      <w:pPr>
        <w:pStyle w:val="Normal"/>
        <w:autoSpaceDE w:val="false"/>
        <w:spacing w:lineRule="atLeast" w:line="200" w:before="0" w:after="0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U Bajinoj Bašti, 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sr-Latn-CS"/>
        </w:rPr>
        <w:t>.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.2010. godin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Predsednik Upravnog odbor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Ljubodrag Agatono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ć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sectPr>
      <w:type w:val="nextPage"/>
      <w:pgSz w:w="12240" w:h="15840"/>
      <w:pgMar w:left="1138" w:right="1138" w:gutter="0" w:header="0" w:top="70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revision>0</cp:revision>
  <dc:subject/>
  <dc:title/>
</cp:coreProperties>
</file>