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ab/>
      </w:r>
      <w:r>
        <w:rPr>
          <w:b/>
          <w:lang w:val="sr-Latn-CS"/>
        </w:rPr>
        <w:t xml:space="preserve">IZJAVA O ŠESTOMESEČNOM PLANU POSLOVANJA 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 xml:space="preserve">                       NIŠAUTO HOLDING KOMPAN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i 67.  Zakona o tržištu hartija od vrednosti a  u skladu sa članom 5 Pravilnika o sadržini i načinu izveštavanja javnih društava i obaveštavanju o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  <w:t>( Sl. glasnik RS 100/2006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UPRAVA AKCIONARSKOG DRUŠTVA  NIŠAUTO HOLDING KOMPANIJE IZ NIŠA   </w:t>
      </w:r>
    </w:p>
    <w:p>
      <w:pPr>
        <w:pStyle w:val="Normal"/>
        <w:ind w:left="2160" w:firstLine="1440"/>
        <w:rPr>
          <w:lang w:val="sr-Latn-CS"/>
        </w:rPr>
      </w:pPr>
      <w:r>
        <w:rPr>
          <w:sz w:val="20"/>
          <w:szCs w:val="20"/>
          <w:lang w:val="sr-Latn-CS"/>
        </w:rPr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</w:r>
      <w:r>
        <w:rPr>
          <w:b/>
          <w:sz w:val="28"/>
          <w:szCs w:val="28"/>
          <w:lang w:val="sr-Latn-CS"/>
        </w:rPr>
        <w:t xml:space="preserve">IZJAV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o šestomesečnom planu poslovanja za drugo polugodište 2010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ziv, sedište, adresa, matični broj i Pib akcionarskog društv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a.d. Nišauto holding kompanija, Bul. Nikole Tesle bb, Niš, mat. Br. 07153236,  PIB 100615452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Web site i e-mail adres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hyperlink r:id="rId2">
        <w:r>
          <w:rPr>
            <w:rStyle w:val="InternetLink"/>
            <w:lang w:val="sr-Latn-CS"/>
          </w:rPr>
          <w:t>www.nisauto.co.rs</w:t>
        </w:r>
      </w:hyperlink>
      <w:r>
        <w:rPr>
          <w:lang w:val="sr-Latn-CS"/>
        </w:rPr>
        <w:t xml:space="preserve"> ,   office</w:t>
      </w:r>
      <w:r>
        <w:rPr/>
        <w:t>@</w:t>
      </w:r>
      <w:r>
        <w:rPr>
          <w:lang w:val="sr-Latn-CS"/>
        </w:rPr>
        <w:t xml:space="preserve">nisauto.co.rs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 rešenja o upisu u registar privrednih subjekata: 1742/2005 od 10.02.2005 godin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:  74150 - Holding poslovi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lang w:val="sr-Latn-CS"/>
        </w:rPr>
        <w:t>Predsednik: Milisavljević Dušan,  članovi : Jović Obrenko, Lazarević Bojan, Savić Saš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Na osnovu plana donešenog za poslovnu 2010 godinu,  Nišauto a.d.za drugo polugodje predvidja dobit  u iznosu od 29.535 eura u dinarskoj protivvrednosti kao rezultat učinjenih napora u povećanju prodaje vozila i pružanju usluga u autograni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Dogadjaji koji  imaju  uticaja na  poslovanje društva su vezani za pad porudžbina iz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inostranstva  i pad kupovne moći stanovništva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imerak ove izjave društvo dostavlja Komisiji za hartije od vrednosti i Beogradskoj ber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    Za Nišauto a.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ipl.ing.mas. </w:t>
      </w:r>
      <w:r>
        <w:rPr>
          <w:b/>
          <w:lang w:val="sr-Latn-CS"/>
        </w:rPr>
        <w:t>Milisavljević Dušan</w:t>
      </w:r>
    </w:p>
    <w:sectPr>
      <w:type w:val="nextPage"/>
      <w:pgSz w:w="12240" w:h="15840"/>
      <w:pgMar w:left="1701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auto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8:00Z</dcterms:created>
  <dc:creator>finansije</dc:creator>
  <dc:description/>
  <cp:keywords/>
  <dc:language>en-US</dc:language>
  <cp:lastModifiedBy>Nisauto</cp:lastModifiedBy>
  <cp:lastPrinted>2010-11-16T07:58:00Z</cp:lastPrinted>
  <dcterms:modified xsi:type="dcterms:W3CDTF">2010-11-16T06:58:00Z</dcterms:modified>
  <cp:revision>2</cp:revision>
  <dc:subject/>
  <dc:title/>
</cp:coreProperties>
</file>