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osnovu odredaba čl. 67 Zakona o tržištu hartija od vrednosti i dugih finansijskih instrumenata („Sl. glasnik RS“ 47/2006) i člana 5. Pravilnika o sadržini i načinu izveštavanja javnih društava i obaveštavanju o posedovanju akcija sa pravom glasa („Sl.glasnik RS“ 100/2006 i 116/2006) Uprava BAG AD BAČKO GRADIŠTE, objavaljuj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ZJAVU O ŠESTOMESEČNOM PLANU POSLOVANJ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A DRUGO POLUGODIŠTE 2010.GODINE</w:t>
      </w:r>
    </w:p>
    <w:p>
      <w:pPr>
        <w:pStyle w:val="Normal"/>
        <w:ind w:left="720" w:hanging="0"/>
        <w:jc w:val="both"/>
        <w:rPr>
          <w:rFonts w:ascii="Verdana-BoldItalic;Bradley Hand ITC" w:hAnsi="Verdana-BoldItalic;Bradley Hand ITC" w:cs="Verdana-BoldItalic;Bradley Hand ITC"/>
          <w:b/>
          <w:b/>
          <w:i/>
          <w:i/>
          <w:sz w:val="22"/>
          <w:szCs w:val="24"/>
        </w:rPr>
      </w:pPr>
      <w:r>
        <w:rPr>
          <w:rFonts w:cs="Verdana-BoldItalic;Bradley Hand ITC" w:ascii="Verdana-BoldItalic;Bradley Hand ITC" w:hAnsi="Verdana-BoldItalic;Bradley Hand ITC"/>
          <w:b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slovno ime, sedište i adresa, matični broj i PIB AD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G AD BAČKO GRADIŠTE, RADOVANA KOZARSKOG 46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Matični broj: 08266921; PIB 100434920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eb site i e-mail adresa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www.bag.rs</w:t>
        </w:r>
      </w:hyperlink>
      <w:r>
        <w:rPr>
          <w:sz w:val="22"/>
        </w:rPr>
        <w:t xml:space="preserve"> ; </w:t>
      </w:r>
      <w:hyperlink r:id="rId3">
        <w:r>
          <w:rPr>
            <w:rStyle w:val="InternetLink"/>
            <w:sz w:val="22"/>
          </w:rPr>
          <w:t>bag-deko@neobee.net</w:t>
        </w:r>
      </w:hyperlink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roj i datum rešenja upisa u Registar privrednih subjekata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D 42009/2009 od 16.04.2009. godine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latnost (šifra i opis)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1039 (ostala prerada i konzervisanje voća i povrća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sz w:val="22"/>
        </w:rPr>
        <w:t>Dragan Šćepanović, predsednik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sz w:val="22"/>
        </w:rPr>
        <w:t>dr Vera Šćepanović, član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Veljko Šćepanović, član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lan poslovanja za drugo polugodište 2010.godine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2"/>
        </w:rPr>
        <w:t>Planom proizvodnje za drugo polugodište 2010. godine predviđen je obim poljoprivredne  proizvodnje  od  1.500 tona,  proizvodnja   sušenog povrća u količini od  100  tona  i   proizvodnja  BAG dodatka jelima u količini od 600 tona i da se ostvari prihod od 150.000.000,00 din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erak ove izjave akcionarsko društvo istovremeno dostavlja Komisiji za hartije od vrednosti i organizovanom tržištu, na koje su uključene akcije društva i objavjuje u dnevnom listu koji se distribuira na celoj teritoriji Republike Srb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Bačkom Gradištu, 09.11.2010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Predsednik U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__________________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</w:rPr>
        <w:t>Dragan Šćep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Italic">
    <w:altName w:val="Bradley Hand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.rs/" TargetMode="External"/><Relationship Id="rId3" Type="http://schemas.openxmlformats.org/officeDocument/2006/relationships/hyperlink" Target="mailto:bag-deko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17:00Z</dcterms:created>
  <dc:creator/>
  <dc:description/>
  <cp:keywords/>
  <dc:language>en-US</dc:language>
  <cp:lastModifiedBy>Korisnik-1</cp:lastModifiedBy>
  <dcterms:modified xsi:type="dcterms:W3CDTF">2010-11-15T18:20:00Z</dcterms:modified>
  <cp:revision>2</cp:revision>
  <dc:subject/>
  <dc:title/>
</cp:coreProperties>
</file>