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rPr>
          <w:lang w:val="sr-Latn-CS"/>
        </w:rPr>
      </w:pPr>
      <w:r>
        <w:rPr>
          <w:lang w:val="sr-Latn-CS"/>
        </w:rPr>
        <w:t>Na osnovu člana 67. stav 2. Zakona o tržištu hartija od vrednosti i drugih finansijskih instrumenata (Sl. glasnik RS br. 47/06) i člana 5. Pravilnika o sadržini i načinu izveštavanja javnih društava i obaveštavanju o posedovanju akcija sa pravom glasa (Sl. glasnik RS br. 100/06 i 166/06), Upravni odbor POLET a.d. Hrtkovci, objavljuje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KCIONARSKOG DRUŠTVA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  <w:lang w:val="sr-Latn-CS"/>
        </w:rPr>
        <w:t>ZA DRUGO POLUGODIŠTE 2010. GODINE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Akcionarsko društvo "Polet" Hrtkovci, Šabački put bb, Matični broj: 08238103, PIB: 101338810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Web site: www.polethrtkovci.co.rs. E-mail adresa: adpppolet</w:t>
      </w:r>
      <w:r>
        <w:rPr/>
        <w:t>@</w:t>
      </w:r>
      <w:r>
        <w:rPr>
          <w:lang w:val="sr-Latn-CS"/>
        </w:rPr>
        <w:t>kingsnet.co.rs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uštvo je upisano u Registar privrednih subjakata pod brojem BD. 77408/2005 od 08.07.2005. godine, prilikom prevođenja iz sudskog registra, a usklađeno sa Zakonom o privrednim društvima sa izvršenim upisom Rešenjem broj BD. 248575/2006 od 05.12.2006. godin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elatnost (šifra i opis): 01110 – gajenje žita i drugih useva i zasad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dsednik Upravnog odbora je Matijević Mirko, a članovi Upravnog odbora su Dakić Tomislav, Grbić Mladen, Župunski Dušan i Milinković Sav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 drugom polugodištu 2010. godine planirani su prihodi u iznosu od 125.000.000,00 RSD, a ostvareni prihodi u istom periodu iznose 98.300.000,00 RSD. S obizorm da najveći deo prihoda proizilazi iz ratarske i stočarske proizvodnje i da oni većim delom nisu još realizovani, može se zaključiti da će Društvo ostvariti planirane prihode do kraja 2010. godine. Primerak ove Izjave Društvo dostavlja Komisiji za hartije od vrednosti i Beogradskoj berzi, a objaviće je u dnevnom listu koji se distribuira na celoj teritoriji Republike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/>
      </w:pPr>
      <w:r>
        <w:rPr>
          <w:lang w:val="sr-Latn-CS"/>
        </w:rPr>
        <w:tab/>
        <w:t>POLET a.d. Hrtkovci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Matijević Mirko s.r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9:00Z</dcterms:created>
  <dc:creator>1</dc:creator>
  <dc:description/>
  <cp:keywords/>
  <dc:language>en-US</dc:language>
  <cp:lastModifiedBy>Polet</cp:lastModifiedBy>
  <cp:lastPrinted>2010-11-05T10:54:00Z</cp:lastPrinted>
  <dcterms:modified xsi:type="dcterms:W3CDTF">2010-11-05T09:55:00Z</dcterms:modified>
  <cp:revision>4</cp:revision>
  <dc:subject/>
  <dc:title>Na osnovu člana 67</dc:title>
</cp:coreProperties>
</file>