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osnovu odredaba člana 5 Pravilnika o sadržini i načinu izveštavanja javnih društava i obaveštavanju o posedovanju akcija sa pravom glasa (''Službeni glasnik RS'', br. 100/2006 i 116/2006)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Uprava Privrednog društv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Ming Kovačnica ad., Bul. 12 februar bb, 18 000 Niš,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bjavljuje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 ŠESTOMESEČNOM PLAN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SLOVANJA PRIVREDNOG DRUŠT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ZA DRUGO POLUGODIŠTE 2010. GODINE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</w:tabs>
        <w:jc w:val="both"/>
        <w:rPr/>
      </w:pPr>
      <w:r>
        <w:rPr>
          <w:rFonts w:cs="Arial" w:ascii="Arial" w:hAnsi="Arial"/>
          <w:lang w:val="sr-Latn-CS"/>
        </w:rPr>
        <w:t>Naziv, sedište i adresa, matični broj i PIB akcionarskog društva:</w:t>
      </w:r>
    </w:p>
    <w:p>
      <w:pPr>
        <w:pStyle w:val="Normal"/>
        <w:ind w:left="720"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rivredno društvo Ming Kovačnica ad.,  </w:t>
      </w:r>
    </w:p>
    <w:p>
      <w:pPr>
        <w:pStyle w:val="Normal"/>
        <w:ind w:left="720"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lica Bul. 12 februar bb, 18 000 Niš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tični broj: 07583176; PIB: 100603457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Web site i email adresa: </w:t>
      </w:r>
      <w:hyperlink r:id="rId2">
        <w:r>
          <w:rPr>
            <w:rStyle w:val="InternetLink"/>
            <w:rFonts w:cs="Arial" w:ascii="Arial" w:hAnsi="Arial"/>
            <w:lang w:val="sr-Latn-CS"/>
          </w:rPr>
          <w:t>www.mingbgd.com</w:t>
        </w:r>
      </w:hyperlink>
      <w:r>
        <w:rPr>
          <w:rFonts w:cs="Arial" w:ascii="Arial" w:hAnsi="Arial"/>
          <w:lang w:val="sr-Latn-CS"/>
        </w:rPr>
        <w:t>; forging@mingbgd.com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roj i datum rešenja o upisu u registar privrednih subjekata:</w:t>
      </w:r>
    </w:p>
    <w:p>
      <w:pPr>
        <w:pStyle w:val="Normal"/>
        <w:ind w:left="720"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D 44650 od 07.11.2005.g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Delatnost (šifra i opis):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550 – kovanje, presovanje, štancovanje i valjanje metala; metalurgija praha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Podaci o predsedniku i članovima Upravnog odbora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>Nemanja Madžarević – predsednik Upravnog odbora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>Ratomir Janković – član Upravnog odbora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>Dragica Madžarević – član Upravnog odbora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>Predrag Madžarević  – član Upravnog odbora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>Vesna Pavlović – član Upravnog odbora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lanom poslovanja za prvo polugodište 2010.g. predviđena je proizvodnja 320 tona otkivaka, u ukupnoj vrednosti od 40.000.000,00 dinara, a ostvarena proizvodnja je 570 tona otkivaka, u ukupnoj vrednosti od 71.700.000,00 dinara. Planom poslovanja za drugo polugodište 2010. godine predviđena je proizvodnja 650 tona otkivaka.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>Primerak ove izjave Privredno društvo istovremeno dostavlja Komisiji za hartije od vrednosti i organizovanom tržištu, na koje su uključene akcije Društva, i objavljuje na svom web site.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>ZA UPRAVU PRIVREDNOG DRUŠTVA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 xml:space="preserve"> PREDSEDNIK UPRAVNOG ODBORA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>Nemanja Madžarević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gbg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20:00Z</dcterms:created>
  <dc:creator>daktilograf1</dc:creator>
  <dc:description/>
  <cp:keywords/>
  <dc:language>en-US</dc:language>
  <cp:lastModifiedBy>Emina Madzarevic</cp:lastModifiedBy>
  <cp:lastPrinted>2008-04-30T13:40:00Z</cp:lastPrinted>
  <dcterms:modified xsi:type="dcterms:W3CDTF">2010-11-08T14:25:00Z</dcterms:modified>
  <cp:revision>18</cp:revision>
  <dc:subject/>
  <dc:title>Na osnovu odredaba člana 5 Pravilnika o sadržini i načinu izveštavanja javnih društava i obaveštavanju o posedovanju akcija sa</dc:title>
</cp:coreProperties>
</file>