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clana 67.Zakona o trzistu hartija od vrednosti i drugih finansijskih instrumenata ( Sluzbeni Glasnik RS broj 47/2006 ) i clana 5. Pravilnika o sadrzini i nacinu izvestavanja javnih drustava i obavestavanju o posedovanju akcija sa pravom glasa ( Sluzbeni Glasnik RS broj 100/2006 i 116/2006 ) Uprava akcionarskog drustva PTK „KLJUC“AD KLADOVO objavljuje slede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/>
      </w:pPr>
      <w:r>
        <w:rPr/>
        <w:t>O SESTOMESECNOM PLANU</w:t>
      </w:r>
    </w:p>
    <w:p>
      <w:pPr>
        <w:pStyle w:val="Normal"/>
        <w:jc w:val="center"/>
        <w:rPr/>
      </w:pPr>
      <w:r>
        <w:rPr/>
        <w:t>POSLOVANJA AKCIONARSKOG DRUSTVA</w:t>
      </w:r>
    </w:p>
    <w:p>
      <w:pPr>
        <w:pStyle w:val="Normal"/>
        <w:jc w:val="center"/>
        <w:rPr/>
      </w:pPr>
      <w:r>
        <w:rPr/>
        <w:t>ZA DRUGO POLUGODISTE 2010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ste i adresa, maticni broj i PIB:</w:t>
      </w:r>
    </w:p>
    <w:p>
      <w:pPr>
        <w:pStyle w:val="Normal"/>
        <w:ind w:left="360" w:hanging="0"/>
        <w:rPr/>
      </w:pPr>
      <w:r>
        <w:rPr/>
        <w:t>AKCIONARSKO DRUSTVO ZA PROIZVODNJU I PROMET “ KLJUC“ KLADOVO,</w:t>
      </w:r>
    </w:p>
    <w:p>
      <w:pPr>
        <w:pStyle w:val="Normal"/>
        <w:rPr/>
      </w:pPr>
      <w:r>
        <w:rPr/>
        <w:t xml:space="preserve">      </w:t>
      </w:r>
      <w:r>
        <w:rPr/>
        <w:t>BUKATAREVICA BR.11, KLADOVO</w:t>
      </w:r>
    </w:p>
    <w:p>
      <w:pPr>
        <w:pStyle w:val="Normal"/>
        <w:ind w:left="360" w:hanging="0"/>
        <w:rPr/>
      </w:pPr>
      <w:r>
        <w:rPr/>
        <w:t>MB: 07219067</w:t>
      </w:r>
    </w:p>
    <w:p>
      <w:pPr>
        <w:pStyle w:val="Normal"/>
        <w:ind w:left="360" w:hanging="0"/>
        <w:rPr/>
      </w:pPr>
      <w:r>
        <w:rPr/>
        <w:t>PIB: 1035814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Broj i datum Resenja o upisu u Registar privrednih subjekata:</w:t>
      </w:r>
    </w:p>
    <w:p>
      <w:pPr>
        <w:pStyle w:val="Normal"/>
        <w:ind w:left="360" w:hanging="0"/>
        <w:rPr/>
      </w:pPr>
      <w:r>
        <w:rPr/>
        <w:t>BD.129008/2006 od 19.07.2006. 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Delatnost ( sifra i opis): 01110 – gajenje zita i drugih useva i zas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Podaci o predsedniku i clanovima upravnog odb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dsednik: Tassos Televantides, clanovi: Jean Pierre Vigroux, Koenig Marie Joseph Emmanuel,</w:t>
      </w:r>
    </w:p>
    <w:p>
      <w:pPr>
        <w:pStyle w:val="Normal"/>
        <w:ind w:left="360" w:hanging="0"/>
        <w:rPr/>
      </w:pPr>
      <w:r>
        <w:rPr/>
        <w:t>EM Conseil SARL, Petkovic Predrag i Nikolic Bratisla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Planom poslovanja za drugo polugodiste 2010. godine planiran je poslovni prihod na nivou plana za prvo polugodiste, odnosno u iznosu od 15.000.000,00 dinara. Do dana objavljivanja ove izjave drustvo je poslovalo u granicama planiranih ciljeva i nije bilo bitnih materijalnih dogadjaja i transakcija. Plan za prvo polugodiste je ostvaren u potpunosti.</w:t>
      </w:r>
    </w:p>
    <w:p>
      <w:pPr>
        <w:pStyle w:val="Normal"/>
        <w:ind w:left="360" w:hanging="0"/>
        <w:rPr/>
      </w:pPr>
      <w:r>
        <w:rPr/>
        <w:t>U finansijskom poslovanju odrzace se likvidno poslovanje u okviru planiranih postavljenih ciljeva.</w:t>
      </w:r>
    </w:p>
    <w:p>
      <w:pPr>
        <w:pStyle w:val="Normal"/>
        <w:ind w:left="360" w:hanging="0"/>
        <w:rPr/>
      </w:pPr>
      <w:r>
        <w:rPr/>
        <w:t>Primerak ove izjave akcionarsko drustvo objavljuje u dnevnom listi koji se distribuira na celoj teritoriji Republike Srbije i istovremeno dostavlja Komisiji za hartije od vrednosti i Beogradskoj ber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ladovo, 10.11.2010.                                                    PTK „KLJUC“ AD KLADOV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Tassos Televantide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624" w:right="794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9:00Z</dcterms:created>
  <dc:creator>name</dc:creator>
  <dc:description/>
  <cp:keywords/>
  <dc:language>en-US</dc:language>
  <cp:lastModifiedBy>ja</cp:lastModifiedBy>
  <cp:lastPrinted>2008-04-17T12:49:00Z</cp:lastPrinted>
  <dcterms:modified xsi:type="dcterms:W3CDTF">2010-11-10T10:12:00Z</dcterms:modified>
  <cp:revision>12</cp:revision>
  <dc:subject/>
  <dc:title>DP PTK „KLJUC“ KLADOVO</dc:title>
</cp:coreProperties>
</file>