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, 116/06 i 37/09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6"/>
          <w:lang w:val="sr-Latn-CS" w:eastAsia="en-US"/>
        </w:rPr>
        <w:t>"UNIVERZAL-HOLDING" A.D. BEOGRAD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10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Akcionarsko društvo za proizvodnju, spoljnu i unutrašnju trgovinu "UNIVERZAL-HOLDING"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eograd, Majke Jevrosime 5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01587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000303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ww.univerzal-holding.r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office@univerzal-holding.r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13938/2005 od 29.07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675 – Trgovina na veliko hemijskim proizvodima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lašin Pavlović, predsednik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Dr Dušan Stupar, član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Vujadin Jankov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- Milovan Janjić, član, 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- Đorđe Matejić, član, 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Ljiljana Lazarević, član i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Radica Kovačev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10. godine predviđen je prihod u iznosu od 160.568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113.234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, organizovanom tržištu na koje su uključene akcije društva i objavljuje na svom web site-u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331"/>
      </w:tblGrid>
      <w:tr>
        <w:trPr/>
        <w:tc>
          <w:tcPr>
            <w:tcW w:w="4448" w:type="dxa"/>
            <w:tcBorders/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 Beogradu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12. novembar 2010.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UNIVERZAL-HOLDING" A.D. BEOGRAD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Generalni direkto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Dr Dušan Stupar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1:00Z</dcterms:created>
  <dc:creator>slavica.novakovic</dc:creator>
  <dc:description/>
  <cp:keywords/>
  <dc:language>en-US</dc:language>
  <cp:lastModifiedBy>a.milosavljevic</cp:lastModifiedBy>
  <cp:lastPrinted>2009-11-06T11:35:00Z</cp:lastPrinted>
  <dcterms:modified xsi:type="dcterms:W3CDTF">2010-11-12T09:05:00Z</dcterms:modified>
  <cp:revision>10</cp:revision>
  <dc:subject/>
  <dc:title>Na  osnovu člana 5</dc:title>
</cp:coreProperties>
</file>