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GALEB GTE“ a.d.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LEB GTE a.d. Beograd, Batajnički put br. 23; MB: 07092008; PIB: 1000031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99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dejan.dzagic@galeb.com</w:t>
      </w:r>
    </w:p>
    <w:p>
      <w:pPr>
        <w:pStyle w:val="Normal"/>
        <w:jc w:val="both"/>
        <w:rPr>
          <w:rFonts w:ascii="Arial" w:hAnsi="Arial" w:cs="Arial"/>
          <w:color w:val="CC99FF"/>
          <w:sz w:val="22"/>
          <w:szCs w:val="22"/>
        </w:rPr>
      </w:pPr>
      <w:r>
        <w:rPr>
          <w:rFonts w:cs="Arial" w:ascii="Arial" w:hAnsi="Arial"/>
          <w:color w:val="CC99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12809 od 04.06.2005.g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elatnost (šifra i opis): 26.30- Proizvodnja komunikacione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obodan Veselinović –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-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jan Džagić –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aša Marković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Bečejac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uro Samardžija-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jubiša Paranos -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Osnovni podaci o planu poslovanja za drugo polugodište 2010. god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irana  dobit:    60.000.000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lobodan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Verica Jakovljevic</dc:creator>
  <dc:description/>
  <cp:keywords/>
  <dc:language>en-US</dc:language>
  <cp:lastModifiedBy>sladjana.selakovic</cp:lastModifiedBy>
  <cp:lastPrinted>2008-05-09T10:32:00Z</cp:lastPrinted>
  <dcterms:modified xsi:type="dcterms:W3CDTF">2010-11-05T13:11:00Z</dcterms:modified>
  <cp:revision>5</cp:revision>
  <dc:subject/>
  <dc:title>U skladu sa čl</dc:title>
</cp:coreProperties>
</file>